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ЛОВЬЕВА Светлана Леонид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ГРАММНЫЙ КОМПЛЕКС ДЛЯ МОДЕЛИРОВАНИЯ ГАММА-СПЕКТРОМЕТРИЧЕСКИХ ЭКСПЕРИМЕНТОВ 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БРАБОТКИ ГАММА-СПЕКТР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1.04.01 – приборы и методы экспериментальной физ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зико-математиче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осква - 2008</w:t>
      </w:r>
    </w:p>
    <w:p>
      <w:pPr>
        <w:pStyle w:val="Normal"/>
        <w:ind w:firstLine="709"/>
        <w:jc w:val="both"/>
        <w:rPr/>
      </w:pPr>
      <w:r>
        <w:rPr/>
        <w:t>Работа выполнена в Государственном образовательном учреждении высшего профессионального образования Московском инженерно-физическом институте (государственном университете) и в Лаборатории Спектрометрии и Радиометрии (ООО «ЛСРМ»)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064"/>
      </w:tblGrid>
      <w:tr>
        <w:trPr/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/>
            </w:pPr>
            <w:r>
              <w:rPr/>
              <w:t xml:space="preserve">доктор физико-математических наук, </w:t>
            </w:r>
          </w:p>
          <w:p>
            <w:pPr>
              <w:pStyle w:val="Normal"/>
              <w:rPr/>
            </w:pPr>
            <w:r>
              <w:rPr/>
              <w:t xml:space="preserve">Улин Сергей Евгеньевич, </w:t>
            </w:r>
          </w:p>
          <w:p>
            <w:pPr>
              <w:pStyle w:val="Normal"/>
              <w:rPr/>
            </w:pPr>
            <w:r>
              <w:rPr/>
              <w:t>МИФИ, г. Моск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/>
              <w:t>Официальные оппоненты: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/>
            </w:pPr>
            <w:r>
              <w:rPr/>
              <w:t xml:space="preserve">доктор физико-математических наук, профессор </w:t>
            </w:r>
          </w:p>
          <w:p>
            <w:pPr>
              <w:pStyle w:val="Normal"/>
              <w:rPr/>
            </w:pPr>
            <w:r>
              <w:rPr/>
              <w:t xml:space="preserve">Пятков Юрий Васильевич, </w:t>
            </w:r>
          </w:p>
          <w:p>
            <w:pPr>
              <w:pStyle w:val="Normal"/>
              <w:rPr/>
            </w:pPr>
            <w:r>
              <w:rPr/>
              <w:t>МИФИ, 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ктор физико-математических наук, </w:t>
            </w:r>
          </w:p>
          <w:p>
            <w:pPr>
              <w:pStyle w:val="Normal"/>
              <w:rPr/>
            </w:pPr>
            <w:r>
              <w:rPr/>
              <w:t>ведущий научный сотрудник Лаборатории  нейтронной физики,</w:t>
            </w:r>
          </w:p>
          <w:p>
            <w:pPr>
              <w:pStyle w:val="Normal"/>
              <w:rPr/>
            </w:pPr>
            <w:r>
              <w:rPr/>
              <w:t xml:space="preserve">Лущиков Владислав Иванович, </w:t>
            </w:r>
          </w:p>
          <w:p>
            <w:pPr>
              <w:pStyle w:val="Normal"/>
              <w:rPr/>
            </w:pPr>
            <w:r>
              <w:rPr/>
              <w:t>ОИЯИ, г. Дуб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/>
              <w:t>Ведущая организация:</w:t>
            </w:r>
          </w:p>
        </w:tc>
        <w:tc>
          <w:tcPr>
            <w:tcW w:w="5064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едеральное Государственное Унитарное Предприятие "Государственный Научный Центр Российской Федерации - Институт Теоретической и Экспериментальной Физики", г. Москва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4"/>
          <w:szCs w:val="24"/>
        </w:rPr>
        <w:t>Защита состоится «29» октября 2008 г. в 15 час. 00 мин. на заседании диссертационного совета Д212.130.07 в МИФИ по адресу: 115409, Москва, Каширское шоссе, дом 31, тел. 324-84-98, 323-92-51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диссертацией можно ознакомиться в библиотеке МИФ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втореферат разослан «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8 » сентября 2008г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им принять участие в работе совета или прислать отзыв в одном экземпляре, заверенный печатью организаци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ый секретарь диссертационного совета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октор физико-математических наук</w:t>
            </w:r>
          </w:p>
        </w:tc>
        <w:tc>
          <w:tcPr>
            <w:tcW w:w="288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Улин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caps/>
        </w:rPr>
        <w:t>Общая характеристика работы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Актуальность темы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Спектрометрические методы анализа состава вещества как по радионуклидному составу, так и по изотопному содержанию с появлением приборов высокого разрешения находят все новые применения на практике в таких областях, как экология и охрана окружающей среды, сертификация продукции, таможенный контроль и т.д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Достоверность и точность таких измерений определяется как качеством аппаратуры, так и методическим и программным обеспечением. Многообразие объектов измерения с разнообразным радионуклидным составом порождает создание большого количества методик выполнения измерения (МВИ) и соответствующих программных продуктов. 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Зачастую создание реальных образцов в целях разработки и последующей апробации МВИ сопряжено с такими затратами, что делает процедуру их детального тестирования практически нереальной. В качестве примера можно указать области таможенного контроля делящихся и радиоактивных материалов (ТКДРМ) и паспортизации радиоактивных отходов, где эти проблемы проявляются особенно сильно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Характер такого рода измерений практически исключает пробоподготовку с целью приведения образцов к стандартной геометрии измерения, предполагающей гомогенизацию образца. В качестве объектов ТКДРМ выступают мощные радиоактивные источники, помещенные в транспортные защитные контейнеры, номенклатура которых исчисляется сотнями, различающиеся как размерами, так и материалом, из которого они изготовлены. В случае паспортизации радиоактивных отходов объектами измерений являются большие емкости: 200 –литровые бочки, контейнеры с крафт-мешками и т.д., неоднородно заполненные  радиоактивными отходам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Радионуклидный состав таких объектов столь же многообразен: зачастую он включает короткоживущие радионуклиды, что еще больше затрудняет изготовление образцов для лабораторных измерений. 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Все вышесказанное делает актуальным создание инструмента для моделирования таких ситуаций. Этот инструмент должен позволить моделировать спектральное распределение источников произвольного радионуклидного состава, трансформацию спектра</w:t>
      </w:r>
      <w:r>
        <w:rPr>
          <w:lang w:val="en-US"/>
        </w:rPr>
        <w:t xml:space="preserve"> при взаимодействии </w:t>
      </w:r>
      <w:r>
        <w:rPr/>
        <w:t xml:space="preserve">излучения </w:t>
      </w:r>
      <w:r>
        <w:rPr>
          <w:lang w:val="en-US"/>
        </w:rPr>
        <w:t>с веществом</w:t>
      </w:r>
      <w:r>
        <w:rPr/>
        <w:t xml:space="preserve">, преобразование в аппаратурный спектр при регистрации детектирующим устройством, наложение аппаратурных эффектов, обусловленных электроникой. Реализация такого инструмента требует привлечения как справочных данных (параметры радиоактивного распада, сечения взаимодействия излучения с веществом и т.д.), так и расчетных методов. Для практического использования такого инструмента необходимо иметь возможность сохранения параметров моделей детекторов, источников и геометрий измерения, а также удобного подключения программных алгоритмов для расчета и последующей обработки полученных данных. Все это накладывает определенные требования на разрабатываемый инструмент: модульность представления и обработки данных, наличие четко специфицированных правил обмена и хранения информации. Таким образом, речь идет о создании интегрированной программно-информационной системы для моделирования гамма-спектрометрических измерений. 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Как уже отмечалось выше, модельные спектры могут использоваться для целей тестирования методов, алгоритмов и программ обработки. Такой подход имеет ряд очевидных преимуществ: можно подготовить набор тестовых спектров для различных источников, типов детекторов и условий измерения; модельные спектры лишены неконтролируемых аппаратурных эффектов, с другой стороны эти эффекты могут быть наложены контролируемым образом; можно промоделировать спектры для источников с произвольным точно заданным радионуклидным составом и активностью, чего нельзя сказать о реальных образцах; единообразно могут быть получены как калибровочные спектры, так и спектры измеряемых образцов с нужными свойствами (плотность, материал)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Использование модельных спектров представляется перспективным при проведении калибровочных процедур. Здесь одной из проблем корректной обработки данных является определение функции отклика детектора в широком диапазоне энергий. </w:t>
      </w:r>
      <w:r>
        <w:rPr>
          <w:lang w:val="uk-UA"/>
        </w:rPr>
        <w:t xml:space="preserve">Такая </w:t>
      </w:r>
      <w:r>
        <w:rPr/>
        <w:t>потребность возникает при применении методов, использующих форму аппаратурной линии, в частности метода обработки на основе эталонных гамма-спектров, экспериментальное получение которых для ряда важных прикладных задач практически невозможно. Это касается, например, отдельных радионуклидов, находящихся в цепочке распадов, короткоживущих радионуклидов и т.д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Еще одним важным аспектом применения интегрированной программно-информационной системы является процесс обучения. Использование даже самых подробных МВИ невозможно без квалифицированного персонала, обладающего практическими навыками применения методик и программного обеспечения. Возможность применения в процессе обучения дорогостоящей аппаратуры, также как моделирования разнообразных ситуаций в учебных центрах на реальных объектах крайне ограничена. Интегрированная программно-информационная система может использоваться практически неограниченно в моделировании различных ситуаций с произвольной аппаратурой для выработки практических навыков у пользователей методик. Применение системы в целях обучения накладывает дополнительные требования на разрабатываемый продукт – реалистичный интерфейс: трехмерная графика, расчет спектра в режиме реального времени и т.д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Помимо гамма-спектрометрических измерений, такая система может использоваться и для моделирования различных физических процессов. В частности, </w:t>
      </w:r>
      <w:r>
        <w:rPr>
          <w:bCs/>
        </w:rPr>
        <w:t>с появлением  детекторов большого объема стала актуальной необходимость учета эффекта истинного суммирования каскадных гамма-квантов. Интегрирование в систему требуемых справочных ядерно-физических данных и программных компонентов, реализующих соответствующие алгоритмы, позволяет настроить ее для решения такой задач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ыми целями диссертационной работы являются:</w:t>
      </w:r>
    </w:p>
    <w:p>
      <w:pPr>
        <w:pStyle w:val="Normal"/>
        <w:overflowPunct w:val="false"/>
        <w:autoSpaceDE w:val="false"/>
        <w:spacing w:lineRule="auto" w:line="360"/>
        <w:ind w:firstLine="454"/>
        <w:jc w:val="both"/>
        <w:textAlignment w:val="baseline"/>
        <w:rPr/>
      </w:pPr>
      <w:r>
        <w:rPr/>
        <w:t>Разработка инструмента для моделирования гамма-спектров точечных и объемных источников, в том числе в защитных контейнерах, различными типами детекторов.</w:t>
      </w:r>
    </w:p>
    <w:p>
      <w:pPr>
        <w:pStyle w:val="Normal"/>
        <w:overflowPunct w:val="false"/>
        <w:autoSpaceDE w:val="false"/>
        <w:spacing w:lineRule="auto" w:line="360"/>
        <w:ind w:firstLine="454"/>
        <w:jc w:val="both"/>
        <w:textAlignment w:val="baseline"/>
        <w:rPr/>
      </w:pPr>
      <w:r>
        <w:rPr/>
        <w:t>Создание интегрированной программно-информационной системы для моделирования гамма-спектрометрических измерений (получение модельных спектров при различных условиях проведения эксперимента).</w:t>
      </w:r>
    </w:p>
    <w:p>
      <w:pPr>
        <w:pStyle w:val="Normal"/>
        <w:overflowPunct w:val="false"/>
        <w:autoSpaceDE w:val="false"/>
        <w:spacing w:lineRule="auto" w:line="360"/>
        <w:ind w:firstLine="454"/>
        <w:jc w:val="both"/>
        <w:textAlignment w:val="baseline"/>
        <w:rPr/>
      </w:pPr>
      <w:r>
        <w:rPr/>
        <w:t>Разработка обучающего комплекса для моделирования экспериментов в режиме реального времени на основе интегрированной программно-информационной системы.</w:t>
      </w:r>
    </w:p>
    <w:p>
      <w:pPr>
        <w:pStyle w:val="Normal"/>
        <w:overflowPunct w:val="false"/>
        <w:autoSpaceDE w:val="false"/>
        <w:spacing w:lineRule="auto" w:line="360"/>
        <w:ind w:firstLine="454"/>
        <w:jc w:val="both"/>
        <w:textAlignment w:val="baseline"/>
        <w:rPr/>
      </w:pPr>
      <w:r>
        <w:rPr/>
        <w:t xml:space="preserve">Разработка методов расчета данных, необходимых при проведении спектрометрического анализа экспериментальной информации (эффективности регистрации, параметров радиоактивного распада радионуклидов, поправочных коэффициентов для коррекции эффекта истинного суммирования </w:t>
      </w:r>
      <w:r>
        <w:rPr>
          <w:bCs/>
        </w:rPr>
        <w:t>каскадных гамма-квантов</w:t>
      </w:r>
      <w:r>
        <w:rPr/>
        <w:t xml:space="preserve">), на основе информационных и программных ресурсов системы, а также создание методики обработки экспериментальных данных с учетом </w:t>
      </w:r>
      <w:r>
        <w:rPr>
          <w:szCs w:val="26"/>
        </w:rPr>
        <w:t>особенностей формы аппаратной линии гамма-спектрометра</w:t>
      </w:r>
      <w:r>
        <w:rPr/>
        <w:t>.</w:t>
      </w:r>
    </w:p>
    <w:p>
      <w:pPr>
        <w:pStyle w:val="Normal"/>
        <w:overflowPunct w:val="false"/>
        <w:autoSpaceDE w:val="false"/>
        <w:spacing w:lineRule="auto" w:line="360"/>
        <w:ind w:firstLine="454"/>
        <w:jc w:val="both"/>
        <w:textAlignment w:val="baseline"/>
        <w:rPr/>
      </w:pPr>
      <w:r>
        <w:rPr>
          <w:szCs w:val="26"/>
        </w:rPr>
        <w:t>Исследование возможностей применения гамма-</w:t>
      </w:r>
      <w:r>
        <w:rPr>
          <w:bCs/>
          <w:szCs w:val="26"/>
        </w:rPr>
        <w:t xml:space="preserve">детекторов на основе сжатого ксенона для решения задач идентификации сложного радионуклидного состава с использованием интегрированной программно-информационной системы для </w:t>
      </w:r>
      <w:r>
        <w:rPr>
          <w:szCs w:val="26"/>
        </w:rPr>
        <w:t>моделирования экспериментов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Научная новизна работы</w:t>
      </w:r>
      <w:r>
        <w:rPr/>
        <w:t xml:space="preserve"> заключается в следующем: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Разработана схема быстрого моделирования гамма-спектров источников произвольного радионуклидного состава на основе данных, предварительно рассчитанных с использованием метода Монте-Карло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Реализована интегрированная программно-информационная система для моделирования гамма-спектрометрических экспериментов с детекторами различных типов и произвольным набором радиоактивных источников (точечных или объемных, твердых, жидких, газообразных, в защитных контейнерах) с учетом условий измерения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Разработан обучающий Тренажер-эмулятор для моделирования измерений источников с помощью полупроводниковых и сцинтилляционных детекторов в режиме реального времени  на основе информационных и программных ресурсов системы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Разработан программный комплекс «Нуклид Мастер</w:t>
      </w:r>
      <w:r>
        <w:rPr>
          <w:bCs/>
        </w:rPr>
        <w:t>»</w:t>
      </w:r>
      <w:r>
        <w:rPr/>
        <w:t xml:space="preserve"> для получения данных, необходимых для спектрометрического анализа: </w:t>
      </w:r>
      <w:r>
        <w:rPr>
          <w:bCs/>
        </w:rPr>
        <w:t xml:space="preserve">эффективности регистрации, </w:t>
      </w:r>
      <w:r>
        <w:rPr/>
        <w:t xml:space="preserve">параметров радиоактивного распада, поправочных коэффициентов для коррекции эффекта истинного суммирован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Cs w:val="26"/>
        </w:rPr>
        <w:t xml:space="preserve">Проведено </w:t>
      </w:r>
      <w:r>
        <w:rPr>
          <w:szCs w:val="26"/>
        </w:rPr>
        <w:t>моделирование экспериментов с ксеноновым детектором с целью исследования возможностей его применения для идентификации и расчета активности сложного радионуклидного образца и определения изотопного состава плутония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Практическая ценность работы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Реализована интегрированная программно-информационная система «ГаммаЛаб» для моделирования гамма-спектрометрических экспериментов (алгоритмы, справочно-информационные базы данных, графические и интерфейсные модули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ее основе создан </w:t>
      </w:r>
      <w:r>
        <w:rPr>
          <w:bCs/>
        </w:rPr>
        <w:t>электронный Тренажер-эмулятор для отработки практических вопросов применения спектрометров СКС-50М и Гамма-1С/</w:t>
      </w:r>
      <w:r>
        <w:rPr>
          <w:bCs/>
          <w:lang w:val="en-US"/>
        </w:rPr>
        <w:t>NB</w:t>
      </w:r>
      <w:r>
        <w:rPr>
          <w:bCs/>
        </w:rPr>
        <w:t xml:space="preserve">1. Комплекс разработан по заказу Федеральной таможенной службы </w:t>
      </w:r>
      <w:r>
        <w:rPr/>
        <w:t>с целью повышения эффективности подготовки должностных лиц таможенных органов при проведении таможенного оформления и таможенного контроля делящихся и радиоактивных материалов и</w:t>
      </w:r>
      <w:r>
        <w:rPr>
          <w:bCs/>
        </w:rPr>
        <w:t xml:space="preserve"> внедрен во </w:t>
      </w:r>
      <w:r>
        <w:rPr/>
        <w:t>Владивостокском и С.-Петербургском филиалах Российской таможенной академ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ругим приложением, разработанным на основе информационных и программных ресурсов системы, является «Нуклид Мастер</w:t>
      </w:r>
      <w:r>
        <w:rPr>
          <w:bCs/>
        </w:rPr>
        <w:t>»</w:t>
      </w:r>
      <w:r>
        <w:rPr/>
        <w:t>. Библиотеки радионуклидов, созданные с помощью этого комплекса</w:t>
      </w:r>
      <w:r>
        <w:rPr>
          <w:bCs/>
        </w:rPr>
        <w:t xml:space="preserve"> с учетом эффекта истинного суммирования,</w:t>
      </w:r>
      <w:r>
        <w:rPr/>
        <w:t xml:space="preserve"> могут использоваться при обработке спектров, моделировании экспериментов и т.д. «Нуклид Мастер</w:t>
      </w:r>
      <w:r>
        <w:rPr>
          <w:bCs/>
        </w:rPr>
        <w:t xml:space="preserve">» установлен на ряде предприятий </w:t>
      </w:r>
      <w:r>
        <w:rPr/>
        <w:t xml:space="preserve">ГК </w:t>
      </w:r>
      <w:r>
        <w:rPr>
          <w:bCs/>
        </w:rPr>
        <w:t>«Росатом», Федеральной таможенной служб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работана и опробована методика обработки экспериментальных данных с учетом особенностей формы аппаратной линии различных гамма-спектрометров, в частности полупроводниковых, сцинтилляционных и ксеноновых. Проведена проверка методики как на экспериментальных, так и на модельных спектрах.  Методика может быть применена для обработки результатов измерений, полученных с использованием других, в том числе и новых типов детекторов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клад автора.</w:t>
      </w:r>
      <w:r>
        <w:rPr/>
        <w:t xml:space="preserve"> Автором лично были разработаны структура и логика программно-информационной системы «ГаммаЛаб», схема моделирования спектров, базы ядерно-физических данных, проведена интеграция модулей в систему. Автор является основным разработчиком приложений Тренажер-эмулятор и «Нуклид Мастер». Автором лично проведены модельные и реальные эксперименты с детекторами полупроводниковым </w:t>
      </w:r>
      <w:r>
        <w:rPr>
          <w:bCs/>
        </w:rPr>
        <w:t>СКС-50М</w:t>
      </w:r>
      <w:r>
        <w:rPr/>
        <w:t xml:space="preserve">, сцинтилляционным </w:t>
      </w:r>
      <w:r>
        <w:rPr>
          <w:bCs/>
        </w:rPr>
        <w:t>Гамма-1С/</w:t>
      </w:r>
      <w:r>
        <w:rPr>
          <w:bCs/>
          <w:lang w:val="en-US"/>
        </w:rPr>
        <w:t>NB</w:t>
      </w:r>
      <w:r>
        <w:rPr>
          <w:bCs/>
        </w:rPr>
        <w:t>1 и детектором на основе сжатого ксенон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На защиту автор выносит следующие результаты:</w:t>
      </w:r>
    </w:p>
    <w:p>
      <w:pPr>
        <w:pStyle w:val="Normal"/>
        <w:spacing w:lineRule="auto" w:line="360"/>
        <w:jc w:val="both"/>
        <w:rPr/>
      </w:pPr>
      <w:r>
        <w:rPr/>
        <w:t>1. Структуру и логику интегрированной программно-информационной системы «ГаммаЛаб» и принципы моделирования гамма-спектрометрических экспериментов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 Электронный Тренажер-эмулятор для обучения работе со спектрометрами СКС-50М и Гамма-1С/</w:t>
      </w:r>
      <w:r>
        <w:rPr>
          <w:bCs/>
          <w:lang w:val="en-US"/>
        </w:rPr>
        <w:t>NB</w:t>
      </w:r>
      <w:r>
        <w:rPr>
          <w:bCs/>
        </w:rPr>
        <w:t>1</w:t>
      </w:r>
      <w:r>
        <w:rPr/>
        <w:t xml:space="preserve">. В его состав входят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базы и библиотеки ядерно-физических данных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модули для расчета методом Монте-Карло функций отклика детектора и геометрии измерения на монохроматическое излучение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алгоритмы расчета</w:t>
      </w:r>
      <w:r>
        <w:rPr/>
        <w:t xml:space="preserve"> "реального" аппаратурного спектра, который учитывает условия проведения измерений и текущее состояние прибора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одуль для расчета в реальном времени спектра от требуемых лабораторным заданием источников излучения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учающая программа для создания и выполнения практических заданий с реалистичным трехмерным интерфейсом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нтегрирующая оболочка, обеспечивающая связь между всеми компонентами комплекса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3. Программный комплекс «Нуклид Мастер</w:t>
      </w:r>
      <w:r>
        <w:rPr>
          <w:bCs/>
        </w:rPr>
        <w:t xml:space="preserve">», основными функциями которого являю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получение </w:t>
      </w:r>
      <w:r>
        <w:rPr/>
        <w:t xml:space="preserve">информации о </w:t>
      </w:r>
      <w:r>
        <w:rPr>
          <w:bCs/>
        </w:rPr>
        <w:t xml:space="preserve">параметрах радиоактивного распада </w:t>
      </w:r>
      <w:r>
        <w:rPr/>
        <w:t xml:space="preserve">большинства известных радионуклидов (более 3000 с учетом метастабильных состояний) на основе оцененных ядерных данных </w:t>
      </w:r>
      <w:r>
        <w:rPr>
          <w:iCs/>
        </w:rPr>
        <w:t>ENSDF</w:t>
      </w:r>
      <w:r>
        <w:rPr>
          <w:bCs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создание пользовательских библиотек радионуклидов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расчет эффективности регистрации и</w:t>
      </w:r>
      <w:r>
        <w:rPr/>
        <w:t xml:space="preserve"> поправочных коэффициентов для коррекции эффекта истинного суммир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4. Методику обработки экспериментальных гамма-спектров с учетом особенностей формы аппаратной функции спектрометра и результаты ее использования для </w:t>
      </w:r>
      <w:r>
        <w:rPr>
          <w:bCs/>
        </w:rPr>
        <w:t>детекторов на основе сжатого ксенон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5. Результаты моделирования экспериментов с использованием «ГаммаЛаб», проводимых для исследования возможностей применения детектора на основе сжатого ксенона для идентификации и определения активности сложного радионуклидного состава и определения изотопного состава плуто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Апробация работы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зультаты работы докладывались на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Международном совещании "Проблемы прикладной спектрометрии и радиометрии" ППСР (2005, 2007) и XIII ежегодном семинаре "Спектрометрический анализ. Аппаратура и обработка данных на ПЭВМ" в ФГОУ "ГЦИПК" г. Обнинск (2006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убликаци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</w:rPr>
        <w:tab/>
        <w:t xml:space="preserve">Диссертация основана на работах, которые были опубликованы в период с 2005-2008 гг. в российских и зарубежных журналах, материалах международных конференций и семинарах [1-8], </w:t>
      </w:r>
      <w:r>
        <w:rPr>
          <w:color w:val="000000"/>
        </w:rPr>
        <w:t>из них 3 статьи в реферируемых журналах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труктура и объем диссерта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ссертация состоит из 5 глав, введения, заключения и списка литературы. Каждая из глав содержит краткое резюме ее содержания. Основные выводы диссертации приведены в заключении. Объем диссертации 151</w:t>
      </w:r>
      <w:r>
        <w:rPr>
          <w:b/>
          <w:color w:val="FF0000"/>
        </w:rPr>
        <w:t xml:space="preserve"> </w:t>
      </w:r>
      <w:r>
        <w:rPr/>
        <w:t>страница, 43</w:t>
      </w:r>
      <w:r>
        <w:rPr>
          <w:b/>
          <w:color w:val="FF0000"/>
        </w:rPr>
        <w:t xml:space="preserve"> </w:t>
      </w:r>
      <w:r>
        <w:rPr/>
        <w:t>рисунка, 20</w:t>
      </w:r>
      <w:r>
        <w:rPr>
          <w:b/>
          <w:color w:val="FF0000"/>
        </w:rPr>
        <w:t xml:space="preserve"> </w:t>
      </w:r>
      <w:r>
        <w:rPr/>
        <w:t>таблиц, 78</w:t>
      </w:r>
      <w:r>
        <w:rPr>
          <w:b/>
          <w:color w:val="FF0000"/>
        </w:rPr>
        <w:t xml:space="preserve"> </w:t>
      </w:r>
      <w:r>
        <w:rPr/>
        <w:t>наименований цитируемой литературы.</w:t>
      </w:r>
    </w:p>
    <w:p>
      <w:pPr>
        <w:pStyle w:val="Normal"/>
        <w:spacing w:before="120" w:after="120"/>
        <w:jc w:val="both"/>
        <w:rPr/>
      </w:pPr>
      <w:r>
        <w:rPr/>
        <w:t>СОДЕРЖАНИЕ РАБОТЫ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bCs/>
        </w:rPr>
        <w:t>Во введении</w:t>
      </w:r>
      <w:r>
        <w:rPr>
          <w:color w:val="000000"/>
        </w:rPr>
        <w:t xml:space="preserve"> </w:t>
      </w:r>
      <w:r>
        <w:rPr/>
        <w:t>обоснована актуальность создания инструмента для моделирования гамма-спектрометрических экспериментов, сформулированы цели и задачи работы, представлены основные положения, выносимые на защиту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 первой главе</w:t>
      </w:r>
      <w:r>
        <w:rPr>
          <w:i/>
        </w:rPr>
        <w:t xml:space="preserve"> </w:t>
      </w:r>
      <w:r>
        <w:rPr/>
        <w:t xml:space="preserve">приводится обзор существующих справочных данных по параметрам радиоактивного распада и сечениям взаимодействия гамма-излучения с веществом, а также численных методов расчета, описывающих перенос излучения в веществ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иболее полная информация о ядерной структуре и распадах (в настоящий момент до A </w:t>
      </w:r>
      <w:r>
        <w:rPr/>
      </w:r>
      <m:oMath xmlns:m="http://schemas.openxmlformats.org/officeDocument/2006/math"/>
      <w:r>
        <w:rPr/>
        <w:t xml:space="preserve"> 293) содержится в библиотеке </w:t>
      </w:r>
      <w:r>
        <w:rPr>
          <w:lang w:val="en-US"/>
        </w:rPr>
        <w:t>ENSDF</w:t>
      </w:r>
      <w:r>
        <w:rPr/>
        <w:t xml:space="preserve">, которая поддерживается национальным центром ядерных данных в Брукхейвенской национальной лаборатории. Данные представлены в виде общедоступных, постоянно обновляемых и корректируемых компьютерно - ориентированных файлов и содержат все необходимые данные по распаду яд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На сегодняшний день существует целый ряд данных по сечениям взаимодействия гамма-излучения с веществом, как в печатном, так и в электронном виде. Одной из самых известных и широко используемых, в том числе и при составлении других библиотек и программ расчета, является программа </w:t>
      </w:r>
      <w:r>
        <w:rPr>
          <w:lang w:val="en-US"/>
        </w:rPr>
        <w:t>XCOM</w:t>
      </w:r>
      <w:r>
        <w:rPr/>
        <w:t xml:space="preserve">. С ее помощью могут быть получены сечения и коэффициенты поглощения для элементов с 1 по 100 в диапазоне энергий от 1 кэВ до 100 Гэ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транственное, энергетическое и угловое распределения излучения определяются решением уравнения переноса излучения. Для реальной трехмерной геометрии коэффициенты этого уравнения являются весьма сложными функциями энергии и пространственных координат. Поэтому для таких задач абсолютно точное решение практически невозможно. Среди численных методов только Монте-Карло позволяет моделировать процесс транспорта частиц в произвольной трехмерной геометрии с учетом основных типов взаимодействия гамма-излучения с веществом.</w:t>
      </w:r>
    </w:p>
    <w:p>
      <w:pPr>
        <w:pStyle w:val="Normal"/>
        <w:spacing w:lineRule="auto" w:line="360"/>
        <w:ind w:firstLine="708"/>
        <w:jc w:val="both"/>
        <w:rPr>
          <w:rStyle w:val="05"/>
        </w:rPr>
      </w:pPr>
      <w:r>
        <w:rPr>
          <w:b/>
          <w:bCs/>
        </w:rPr>
        <w:t>Во второй главе</w:t>
      </w:r>
      <w:r>
        <w:rPr>
          <w:bCs/>
        </w:rPr>
        <w:t xml:space="preserve"> </w:t>
      </w:r>
      <w:r>
        <w:rPr/>
        <w:t>рассматриваются принципы моделирования спектров, структура и логика построения системы «ГаммаЛаб», ее базовые информационные и программные компоне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 w:eastAsia="en-US"/>
        </w:rPr>
        <w:t xml:space="preserve">Как известно, наиболее общая связь между естественным спектром, описываемым функцией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, и аппаратурным спектром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дается интегральным уравнением Фредгольма 1-го рода: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lang w:val="en-US" w:eastAsia="en-US"/>
        </w:rPr>
        <w:t>.                                                                   (1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 w:eastAsia="en-US"/>
        </w:rPr>
        <w:t xml:space="preserve">Ядр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ает вероятность того, что частица с истинной энергией </w:t>
      </w:r>
      <w:r>
        <w:rPr>
          <w:i/>
          <w:lang w:val="en-US"/>
        </w:rPr>
        <w:t>E</w:t>
      </w:r>
      <w:r>
        <w:rPr/>
        <w:t xml:space="preserve"> зарегистрируется прибором как частица с энерг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spacing w:lineRule="auto" w:line="360"/>
        <w:ind w:firstLine="576"/>
        <w:jc w:val="both"/>
        <w:rPr>
          <w:lang w:val="en-US" w:eastAsia="en-US"/>
        </w:rPr>
      </w:pPr>
      <w:r>
        <w:rPr>
          <w:lang w:val="en-US" w:eastAsia="en-US"/>
        </w:rPr>
        <w:t xml:space="preserve">Предположив, что в случае монохроматического излучения с энергией </w:t>
      </w:r>
      <w:r>
        <w:rPr>
          <w:i/>
        </w:rPr>
        <w:t>Е</w:t>
      </w:r>
      <w:r>
        <w:rPr>
          <w:i/>
          <w:vertAlign w:val="subscript"/>
        </w:rPr>
        <w:t>0</w:t>
      </w:r>
      <w:r>
        <w:rPr/>
        <w:t xml:space="preserve"> </w:t>
      </w:r>
      <w:r>
        <w:rPr>
          <w:lang w:val="en-US" w:eastAsia="en-US"/>
        </w:rPr>
        <w:t xml:space="preserve">ядр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может быть представлено как свертка компонентов, описывающих физический спектр и его уширение под воздействием аппаратурных эффектов, можно представить функцию отклика детектора на монохроматическое излучения как </w:t>
      </w:r>
      <w:r>
        <w:rPr/>
        <w:t xml:space="preserve">умноженную на эффективность регистр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en-US" w:eastAsia="en-US"/>
        </w:rPr>
        <w:t xml:space="preserve">свертку </w:t>
      </w:r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писывающей вероятность передачи чувствительному объему детектора энерг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при попадании в него частицы с энергией </w:t>
      </w:r>
      <w:r>
        <w:rPr>
          <w:i/>
        </w:rPr>
        <w:t>Е</w:t>
      </w:r>
      <w:r>
        <w:rPr>
          <w:i/>
          <w:vertAlign w:val="subscript"/>
        </w:rPr>
        <w:t>0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и функции для учета </w:t>
      </w:r>
      <w:r>
        <w:rPr>
          <w:bCs/>
        </w:rPr>
        <w:t xml:space="preserve">энергетического </w:t>
      </w:r>
      <w:r>
        <w:rPr/>
        <w:t xml:space="preserve">разрешения спектро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>
          <w:lang w:val="en-US" w:eastAsia="en-US"/>
        </w:rPr>
        <w:t xml:space="preserve">.                                          </w:t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 xml:space="preserve">          (2)</w:t>
      </w:r>
    </w:p>
    <w:p>
      <w:pPr>
        <w:pStyle w:val="Normal"/>
        <w:spacing w:lineRule="auto" w:line="360"/>
        <w:ind w:firstLine="576"/>
        <w:jc w:val="both"/>
        <w:rPr/>
      </w:pPr>
      <w:r>
        <w:rPr/>
        <w:t xml:space="preserve">Поскольку каждая из функций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G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зависит от углового и пространственного распределения </w:t>
      </w:r>
      <w:r>
        <w:rPr>
          <w:bCs/>
        </w:rPr>
        <w:t xml:space="preserve">регистрируемого излучения, вводится оценка по взаимодействию для определения вклада в суммарный поток тех частиц, которые провзаимодействовали в чувствительном объеме детектора. </w:t>
      </w:r>
      <w:r>
        <w:rPr>
          <w:lang w:val="en-US" w:eastAsia="en-US"/>
        </w:rPr>
        <w:t xml:space="preserve">Данная оценка определяется следующим образом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A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L</m:t>
                </m:r>
              </m:e>
            </m:d>
          </m:e>
        </m:d>
      </m:oMath>
      <w:r>
        <w:rPr/>
        <w:t xml:space="preserve">,                                                        </w:t>
      </w:r>
      <w:r>
        <w:rPr>
          <w:lang w:val="en-US"/>
        </w:rPr>
        <w:t xml:space="preserve">                         </w:t>
      </w:r>
      <w:r>
        <w:rPr/>
        <w:t xml:space="preserve">         (</w:t>
      </w:r>
      <w:r>
        <w:rPr>
          <w:lang w:val="en-US"/>
        </w:rPr>
        <w:t>3</w:t>
      </w:r>
      <w:r>
        <w:rPr/>
        <w:t>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t xml:space="preserve">где </w:t>
      </w:r>
      <w:r>
        <w:rPr>
          <w:rFonts w:eastAsia="Symbol" w:cs="Symbol" w:ascii="Symbol" w:hAnsi="Symbol"/>
          <w:i/>
        </w:rPr>
        <w:t></w:t>
      </w:r>
      <w:r>
        <w:rPr/>
        <w:t xml:space="preserve"> - угол между направлением движения частицы и внутренней нормалью к поверхности чувствительного объема детектора в точке их пересечения </w:t>
      </w:r>
      <w:r>
        <w:rPr>
          <w:i/>
        </w:rPr>
        <w:t>x</w:t>
      </w:r>
      <w:r>
        <w:rPr>
          <w:i/>
          <w:vertAlign w:val="subscript"/>
        </w:rPr>
        <w:t>d</w:t>
      </w:r>
      <w:r>
        <w:rPr/>
        <w:t xml:space="preserve">; </w:t>
      </w:r>
      <w:r>
        <w:rPr>
          <w:i/>
        </w:rPr>
        <w:t>L</w:t>
      </w:r>
      <w:r>
        <w:rPr/>
        <w:t xml:space="preserve"> - длина отрезка, концы которого являются точками пересечения направления движения частицы с поверхностью чувствительного объема детектора (отрезок находится внутри чувствительно объема); </w:t>
      </w:r>
      <w:r>
        <w:rPr>
          <w:rFonts w:eastAsia="Symbol" w:cs="Symbol" w:ascii="Symbol" w:hAnsi="Symbol"/>
          <w:i/>
        </w:rPr>
        <w:t></w:t>
      </w:r>
      <w:r>
        <w:rPr/>
        <w:t xml:space="preserve"> - линейный коэффициент поглощения для материала чувствительного объема детектора и энергии падающего фотона; </w:t>
      </w:r>
      <w:r>
        <w:rPr>
          <w:i/>
        </w:rPr>
        <w:t>A</w:t>
      </w:r>
      <w:r>
        <w:rPr/>
        <w:t xml:space="preserve"> - площадь поверхности чувствительного объема; </w:t>
      </w:r>
      <w:r>
        <w:rPr>
          <w:rFonts w:eastAsia="Symbol" w:cs="Symbol" w:ascii="Symbol" w:hAnsi="Symbol"/>
          <w:i/>
        </w:rPr>
        <w:t></w:t>
      </w:r>
      <w:r>
        <w:rPr/>
        <w:t xml:space="preserve"> - поток в точке </w:t>
      </w:r>
      <w:r>
        <w:rPr>
          <w:i/>
        </w:rPr>
        <w:t>x</w:t>
      </w:r>
      <w:r>
        <w:rPr>
          <w:i/>
          <w:vertAlign w:val="subscript"/>
        </w:rPr>
        <w:t>d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Оценка по взаимодействию</w:t>
      </w:r>
      <w:r>
        <w:rPr>
          <w:lang w:val="en-US" w:eastAsia="en-US"/>
        </w:rPr>
        <w:t xml:space="preserve"> позволяет унифицировать функции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и использовать их для расчета аппаратурных спектров различных источников излучения и геометрий измерения, что существенно упрощает общую схему расчета аппаратурных распредел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делирование гамма-спектрометрических измерений заключается в расчете спектра излучения источника, в том числе в защитном контейнере, в точке расположения детектора, его преобразовании с учетом аппаратурных эффектов, и передаче во внешнюю программу для отображения и дальнейшей обработки. Рассматриваемый в данной работе подход </w:t>
      </w:r>
      <w:r>
        <w:rPr>
          <w:lang w:val="en-US" w:eastAsia="en-US"/>
        </w:rPr>
        <w:t>заключается в использовании матриц отклика детектора и т.н. «образца» (</w:t>
      </w:r>
      <w:r>
        <w:rPr/>
        <w:t>геометрии измерения</w:t>
      </w:r>
      <w:r>
        <w:rPr>
          <w:lang w:val="en-US" w:eastAsia="en-US"/>
        </w:rPr>
        <w:t xml:space="preserve">) на монохроматическое излуч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 w:eastAsia="en-US"/>
        </w:rPr>
        <w:t>М</w:t>
      </w:r>
      <w:r>
        <w:rPr/>
        <w:t xml:space="preserve">етодом Монте-Карло один раз рассчитывается набор универсальных, не зависящих от углового и пространственного распределения </w:t>
      </w:r>
      <w:r>
        <w:rPr>
          <w:bCs/>
          <w:szCs w:val="22"/>
        </w:rPr>
        <w:t xml:space="preserve">регистрируемого излучения функций отклика детектора </w:t>
      </w:r>
      <w:r>
        <w:rPr>
          <w:lang w:val="en-US" w:eastAsia="en-US"/>
        </w:rPr>
        <w:t>на монохроматическое излучение</w:t>
      </w:r>
      <w:r>
        <w:rPr/>
        <w:t>. Тогда</w:t>
      </w:r>
      <w:r>
        <w:rPr>
          <w:b/>
          <w:color w:val="FF0000"/>
        </w:rPr>
        <w:t xml:space="preserve"> </w:t>
      </w:r>
      <w:r>
        <w:rPr/>
        <w:t xml:space="preserve">аппаратурный спектр источника представляет собой ее свертку с рассчитанным физическим спектром в точке расположения детектора. 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/>
        <w:t xml:space="preserve">Для «образца» на сетке энергий методом Монте-Карло рассчитывается физический спектр моноэнергетического излучения. Физический спектр заданного радионуклидного состава можно представить как суперпозицию спектров монолиний в соответствии </w:t>
      </w:r>
      <w:r>
        <w:rPr>
          <w:lang w:val="en-US" w:eastAsia="en-US"/>
        </w:rPr>
        <w:t>с интенсивностями линий излучения источника. Использование такого подхода позволяет рассчитать один раз набор физических спектров монолиний на сетке энергий в конкретной геометрии (например, для контейнера с нужными параметрами), а затем проводить достаточно быстрые по времени операции интерполяции и суперпозиции с использование данных по параметрам радиоактивного распада для получения физического спектра конкретного источника.</w:t>
      </w:r>
    </w:p>
    <w:p>
      <w:pPr>
        <w:pStyle w:val="Normal"/>
        <w:spacing w:lineRule="auto" w:line="360"/>
        <w:ind w:firstLine="576"/>
        <w:jc w:val="both"/>
        <w:rPr>
          <w:bCs/>
          <w:szCs w:val="22"/>
        </w:rPr>
      </w:pPr>
      <w:r>
        <w:rPr>
          <w:bCs/>
          <w:szCs w:val="22"/>
        </w:rPr>
        <w:t>Таким образом, процедура получения аппаратурного спектра состоит из следующих этапов (</w:t>
      </w:r>
      <w:r>
        <w:rPr>
          <w:lang w:val="en-US" w:eastAsia="en-US"/>
        </w:rPr>
        <w:t>Рис. 1</w:t>
      </w:r>
      <w:r>
        <w:rPr>
          <w:bCs/>
          <w:szCs w:val="22"/>
        </w:rPr>
        <w:t>):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1. Построение методом Монте-Карло функции отклика на моноэнергетическое излучение для модели детектора.</w:t>
      </w:r>
    </w:p>
    <w:p>
      <w:pPr>
        <w:pStyle w:val="Normal"/>
        <w:spacing w:lineRule="auto" w:line="360"/>
        <w:jc w:val="both"/>
        <w:rPr/>
      </w:pPr>
      <w:r>
        <w:rPr>
          <w:bCs/>
          <w:szCs w:val="22"/>
        </w:rPr>
        <w:t>2. Р</w:t>
      </w:r>
      <w:r>
        <w:rPr>
          <w:lang w:val="en-US" w:eastAsia="en-US"/>
        </w:rPr>
        <w:t>асчет матрицы отклика детектора на энергетической сетке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3. Построение </w:t>
      </w:r>
      <w:r>
        <w:rPr>
          <w:bCs/>
          <w:szCs w:val="22"/>
        </w:rPr>
        <w:t xml:space="preserve">методом Монте-Карло </w:t>
      </w:r>
      <w:r>
        <w:rPr>
          <w:lang w:val="en-US" w:eastAsia="en-US"/>
        </w:rPr>
        <w:t>квазифизических спектров монолиний для заданного диапазона энергий гамма-излучения, энергетической сетки и набора точек расположения спектрометра и его ориентаций относительно источника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3657600" cy="3507105"/>
                <wp:effectExtent l="0" t="0" r="12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507120"/>
                          <a:chOff x="0" y="0"/>
                          <a:chExt cx="3657600" cy="350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35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0120" y="54720"/>
                            <a:ext cx="126000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клик детектора 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63360"/>
                            <a:ext cx="114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те-Карло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998280"/>
                            <a:ext cx="126000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rial Rounded MT Bold"/>
                                  <w:color w:val="auto"/>
                                  <w:lang w:val="ru-RU" w:bidi="ar-SA"/>
                                </w:rPr>
                                <w:t xml:space="preserve">Квазифизическ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rial Rounded MT Bold"/>
                                  <w:color w:val="auto"/>
                                  <w:lang w:val="ru-RU" w:bidi="ar-SA"/>
                                </w:rPr>
                                <w:t>спектры монолиний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3040" y="291960"/>
                            <a:ext cx="72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977760"/>
                            <a:ext cx="1246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rial Rounded MT Bold"/>
                                  <w:color w:val="auto"/>
                                  <w:lang w:val="ru-RU" w:bidi="ar-SA"/>
                                </w:rPr>
                                <w:t>Монте-Карло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490320"/>
                            <a:ext cx="126000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rial Rounded MT Bold"/>
                                  <w:color w:val="auto"/>
                                  <w:lang w:val="ru-RU" w:bidi="ar-SA"/>
                                </w:rPr>
                                <w:t>Форма линии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490320"/>
                            <a:ext cx="126000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rial Rounded MT Bold"/>
                                  <w:color w:val="000000"/>
                                  <w:lang w:val="ru-RU" w:bidi="ar-SA"/>
                                </w:rPr>
                                <w:t>Матрица отклика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2320" y="664920"/>
                            <a:ext cx="72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5600" y="581760"/>
                            <a:ext cx="144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5600" y="201960"/>
                            <a:ext cx="144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8600" y="19620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960" y="2103840"/>
                            <a:ext cx="1260000" cy="40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rial Rounded MT Bold"/>
                                  <w:color w:val="auto"/>
                                  <w:lang w:val="ru-RU" w:bidi="ar-SA"/>
                                </w:rPr>
                                <w:t>Аппаратурный спектр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21320" y="1758240"/>
                            <a:ext cx="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360" y="1701720"/>
                            <a:ext cx="11430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rial Rounded MT Bold"/>
                                  <w:color w:val="auto"/>
                                  <w:lang w:val="ru-RU" w:bidi="ar-SA"/>
                                </w:rPr>
                                <w:t>интерполяц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rial Rounded MT Bold"/>
                                  <w:color w:val="auto"/>
                                  <w:lang w:val="ru-RU" w:bidi="ar-SA"/>
                                </w:rPr>
                                <w:t>суперпозиция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88040" y="2282760"/>
                            <a:ext cx="144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8200" y="714240"/>
                            <a:ext cx="144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8240" y="710640"/>
                            <a:ext cx="720" cy="158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2104920"/>
                            <a:ext cx="1260000" cy="3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rial Rounded MT Bold"/>
                                  <w:color w:val="auto"/>
                                  <w:lang w:val="ru-RU" w:bidi="ar-SA"/>
                                </w:rPr>
                                <w:t>Энергетический спектр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996840"/>
                            <a:ext cx="126000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rial Rounded MT Bold"/>
                                  <w:color w:val="auto"/>
                                  <w:lang w:val="ru-RU" w:bidi="ar-SA"/>
                                </w:rPr>
                                <w:t>Образец (геометрич. и химич. параметры)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3400" y="1235160"/>
                            <a:ext cx="72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2273760"/>
                            <a:ext cx="72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800" y="1584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7960" y="2837160"/>
                            <a:ext cx="126000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rial Rounded MT Bold"/>
                                  <w:color w:val="auto"/>
                                  <w:lang w:val="ru-RU" w:bidi="ar-SA"/>
                                </w:rPr>
                                <w:t>Внешняя программа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30680" y="2529720"/>
                            <a:ext cx="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267000"/>
                            <a:ext cx="3610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Краткая схема моделирования спек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5pt;width:288pt;height:276.15pt" coordorigin="0,295" coordsize="5760,5523">
                <v:rect id="shape_0" stroked="f" o:allowincell="f" style="position:absolute;left:0;top:295;width:5759;height:552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96;top:381;width:1983;height: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клик детектора </w:t>
                        </w:r>
                      </w:p>
                    </w:txbxContent>
                  </v:textbox>
                  <v:fill o:detectmouseclick="t" on="false"/>
                  <v:stroke color="#080808" weight="9360" joinstyle="miter" endcap="flat"/>
                  <w10:wrap type="square"/>
                </v:shape>
                <v:shape id="shape_0" stroked="f" o:allowincell="f" style="position:absolute;left:1804;top:395;width:1808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те-Кар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493;top:1867;width:1983;height:11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rial Rounded MT Bold"/>
                            <w:color w:val="auto"/>
                            <w:lang w:val="ru-RU" w:bidi="ar-SA"/>
                          </w:rPr>
                          <w:t xml:space="preserve">Квазифизическ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rial Rounded MT Bold"/>
                            <w:color w:val="auto"/>
                            <w:lang w:val="ru-RU" w:bidi="ar-SA"/>
                          </w:rPr>
                          <w:t>спектры монолиний</w:t>
                        </w:r>
                      </w:p>
                    </w:txbxContent>
                  </v:textbox>
                  <v:fill o:detectmouseclick="t" on="false"/>
                  <v:stroke color="#080808" weight="9360" joinstyle="miter" endcap="flat"/>
                  <w10:wrap type="square"/>
                </v:shape>
                <v:line id="shape_0" from="2162,755" to="3295,75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42;top:1835;width:1962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rial Rounded MT Bold"/>
                            <w:color w:val="auto"/>
                            <w:lang w:val="ru-RU" w:bidi="ar-SA"/>
                          </w:rPr>
                          <w:t>Монте-Кар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7;top:1067;width:1983;height: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rial Rounded MT Bold"/>
                            <w:color w:val="auto"/>
                            <w:lang w:val="ru-RU" w:bidi="ar-SA"/>
                          </w:rPr>
                          <w:t>Форма линии</w:t>
                        </w:r>
                      </w:p>
                    </w:txbxContent>
                  </v:textbox>
                  <v:fill o:detectmouseclick="t" on="false"/>
                  <v:stroke color="#080808" weight="9360" joinstyle="miter" endcap="flat"/>
                  <w10:wrap type="square"/>
                </v:shape>
                <v:shape id="shape_0" stroked="t" o:allowincell="f" style="position:absolute;left:3493;top:1067;width:1983;height: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rial Rounded MT Bold"/>
                            <w:color w:val="000000"/>
                            <w:lang w:val="ru-RU" w:bidi="ar-SA"/>
                          </w:rPr>
                          <w:t>Матрица отклика</w:t>
                        </w:r>
                      </w:p>
                    </w:txbxContent>
                  </v:textbox>
                  <v:fill o:detectmouseclick="t" on="false"/>
                  <v:stroke color="#080808" weight="9360" joinstyle="miter" endcap="flat"/>
                  <w10:wrap type="square"/>
                </v:shape>
                <v:line id="shape_0" from="2161,1342" to="3294,134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505,1211" to="5731,121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505,613" to="5731,61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746,604" to="5746,1227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shape id="shape_0" stroked="t" o:allowincell="f" style="position:absolute;left:3493;top:3608;width:1983;height:6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rial Rounded MT Bold"/>
                            <w:color w:val="auto"/>
                            <w:lang w:val="ru-RU" w:bidi="ar-SA"/>
                          </w:rPr>
                          <w:t>Аппаратурный спектр</w:t>
                        </w:r>
                      </w:p>
                    </w:txbxContent>
                  </v:textbox>
                  <v:fill o:detectmouseclick="t" on="false"/>
                  <v:stroke color="#080808" weight="9360" joinstyle="miter" endcap="flat"/>
                  <w10:wrap type="square"/>
                </v:shape>
                <v:line id="shape_0" from="4443,3064" to="4443,3517" stroked="t" o:allowincell="f" style="position:absolute;flip:xy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424;top:2975;width:1799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rial Rounded MT Bold"/>
                            <w:color w:val="auto"/>
                            <w:lang w:val="ru-RU" w:bidi="ar-SA"/>
                          </w:rPr>
                          <w:t>интерполяц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rial Rounded MT Bold"/>
                            <w:color w:val="auto"/>
                            <w:lang w:val="ru-RU" w:bidi="ar-SA"/>
                          </w:rPr>
                          <w:t>суперпози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93,3890" to="5719,389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525,1420" to="5751,142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745,1414" to="5745,3907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shape id="shape_0" stroked="t" o:allowincell="f" style="position:absolute;left:67;top:3610;width:1983;height:6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rial Rounded MT Bold"/>
                            <w:color w:val="auto"/>
                            <w:lang w:val="ru-RU" w:bidi="ar-SA"/>
                          </w:rPr>
                          <w:t>Энергетический спектр</w:t>
                        </w:r>
                      </w:p>
                    </w:txbxContent>
                  </v:textbox>
                  <v:fill o:detectmouseclick="t" on="false"/>
                  <v:stroke color="#080808" weight="9360" joinstyle="miter" endcap="flat"/>
                  <w10:wrap type="square"/>
                </v:shape>
                <v:shape id="shape_0" stroked="t" o:allowincell="f" style="position:absolute;left:67;top:1865;width:1983;height:11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rial Rounded MT Bold"/>
                            <w:color w:val="auto"/>
                            <w:lang w:val="ru-RU" w:bidi="ar-SA"/>
                          </w:rPr>
                          <w:t>Образец (геометрич. и химич. параметры)</w:t>
                        </w:r>
                      </w:p>
                    </w:txbxContent>
                  </v:textbox>
                  <v:fill o:detectmouseclick="t" on="false"/>
                  <v:stroke color="#080808" weight="9360" joinstyle="miter" endcap="flat"/>
                  <w10:wrap type="square"/>
                </v:shape>
                <v:line id="shape_0" from="2163,2240" to="3296,22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163,3876" to="3296,387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;top:320;width:1439;height:7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t" o:allowincell="f" style="position:absolute;left:3493;top:4763;width:1983;height:6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rial Rounded MT Bold"/>
                            <w:color w:val="auto"/>
                            <w:lang w:val="ru-RU" w:bidi="ar-SA"/>
                          </w:rPr>
                          <w:t>Внешняя программа</w:t>
                        </w:r>
                      </w:p>
                    </w:txbxContent>
                  </v:textbox>
                  <v:fill o:detectmouseclick="t" on="false"/>
                  <v:stroke color="#080808" weight="9360" joinstyle="miter" endcap="flat"/>
                  <w10:wrap type="square"/>
                </v:shape>
                <v:line id="shape_0" from="4458,4279" to="4458,4732" stroked="t" o:allowincell="f" style="position:absolute;flip:xy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4;top:5440;width:568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Краткая схема моделирования спект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2"/>
        </w:rPr>
        <w:t xml:space="preserve">4. </w:t>
      </w:r>
      <w:r>
        <w:rPr>
          <w:lang w:val="en-US" w:eastAsia="en-US"/>
        </w:rPr>
        <w:t>Суперпозиция квазифических спектров монолиний в соответствии с интенсивностями линий излучения источника для получения суммарного спектра, которые далее сворачиваются с матрицей отклика детектора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vertAlign w:val="subscript"/>
          <w:lang w:val="en-US" w:eastAsia="en-US"/>
        </w:rPr>
        <w:tab/>
      </w:r>
      <w:r>
        <w:rPr>
          <w:bCs/>
          <w:szCs w:val="22"/>
        </w:rPr>
        <w:t xml:space="preserve">Поскольку расчеты методом Монте-Карло занимают длительное время, в системе предусмотрена процедура быстрого моделирования спектра, которая использует предварительно полученные  шаблоны - набор аппаратурных гамма-спектров, смоделированных для заданного радионуклидного состава источника излучения и геометрии измерения для совокупности точек пространства вокруг источника и набора ориентаций детектора в каждой такой точке. </w:t>
      </w:r>
    </w:p>
    <w:p>
      <w:pPr>
        <w:pStyle w:val="Style15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324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24240"/>
                          <a:chOff x="0" y="0"/>
                          <a:chExt cx="5829480" cy="33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33242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85680"/>
                            <a:ext cx="107964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1043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9920"/>
                              <a:ext cx="107964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ные по параметрам радиоактивно-го распа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080" y="83880"/>
                            <a:ext cx="107964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1043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9560"/>
                              <a:ext cx="107964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анные по сечениям взаимодей-стви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85520" y="7560"/>
                            <a:ext cx="1137240" cy="112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96560" cy="1028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6680"/>
                                <a:ext cx="1096560" cy="64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95400"/>
                              <a:ext cx="109728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96560" cy="1028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6320"/>
                                <a:ext cx="1096560" cy="64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раметры моделируемых источников излуч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85760" y="7560"/>
                            <a:ext cx="1137240" cy="112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96560" cy="1028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6680"/>
                                <a:ext cx="1096560" cy="64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95400"/>
                              <a:ext cx="109728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96560" cy="1028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6320"/>
                                <a:ext cx="1096560" cy="64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раметры моделируемой аппаратур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1559520"/>
                            <a:ext cx="13284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ные моду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1559520"/>
                            <a:ext cx="132768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ные и графические  моду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437480"/>
                            <a:ext cx="169560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данных в соответствии с правилами сопряж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2618640"/>
                            <a:ext cx="1714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 программы обрабо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720" y="114300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43160"/>
                            <a:ext cx="129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343160"/>
                            <a:ext cx="129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3040" y="114300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00320"/>
                            <a:ext cx="720" cy="2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807200"/>
                            <a:ext cx="36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807200"/>
                            <a:ext cx="36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08576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08576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47680"/>
                            <a:ext cx="1047600" cy="7333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очные библиоте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71640"/>
                            <a:ext cx="1440" cy="27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09240"/>
                            <a:ext cx="4000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Общая схема построения системы «ГаммаЛаб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61.75pt" coordorigin="0,0" coordsize="9180,523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path="l8388608,16777216l32768,1415577600l512,5529728xe" coordsize="21600,21600" stroked="f" o:allowincell="f" style="position:absolute;left:0;top:0;width:9179;height:5234;mso-wrap-style:none;v-text-anchor:middle;mso-position-horizontal-relative:char" type="_x0000_t176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;top:135;width:1700;height:1643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silver" stroked="t" o:allowincell="f" style="position:absolute;left:15;top:135;width:1699;height:1642;mso-wrap-style:none;v-text-anchor:middle;mso-position-horizontal-relative:char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f" o:allowincell="f" style="position:absolute;left:15;top:544;width:1699;height:10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нные по параметрам радиоактивно-го распа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30;top:132;width:1700;height:1643">
                  <v:shape id="shape_0" fillcolor="silver" stroked="t" o:allowincell="f" style="position:absolute;left:1830;top:132;width:1699;height:1642;mso-wrap-style:none;v-text-anchor:middle;mso-position-horizontal-relative:char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f" o:allowincell="f" style="position:absolute;left:1830;top:541;width:1699;height:10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анные по сечениям взаимодей-ств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89;top:12;width:1791;height:1769">
                  <v:group id="shape_0" style="position:absolute;left:5489;top:12;width:1728;height:1619">
                    <v:shape id="shape_0" fillcolor="silver" stroked="t" o:allowincell="f" style="position:absolute;left:5490;top:12;width:1726;height:1618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stroked="f" o:allowincell="f" style="position:absolute;left:5489;top:416;width:1726;height:10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52;top:162;width:1728;height:1619">
                    <v:shape id="shape_0" fillcolor="silver" stroked="t" o:allowincell="f" style="position:absolute;left:5553;top:162;width:1726;height:1618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stroked="f" o:allowincell="f" style="position:absolute;left:5552;top:566;width:1726;height:10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метры моделируемых источников излуче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79;top:12;width:1791;height:1769">
                  <v:group id="shape_0" style="position:absolute;left:7379;top:12;width:1728;height:1619">
                    <v:shape id="shape_0" fillcolor="silver" stroked="t" o:allowincell="f" style="position:absolute;left:7380;top:12;width:1726;height:1618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stroked="f" o:allowincell="f" style="position:absolute;left:7379;top:416;width:1726;height:10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42;top:162;width:1728;height:1619">
                    <v:shape id="shape_0" fillcolor="silver" stroked="t" o:allowincell="f" style="position:absolute;left:7443;top:162;width:1726;height:1618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stroked="f" o:allowincell="f" style="position:absolute;left:7442;top:566;width:1726;height:10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метры моделируемой аппаратур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180;top:2456;width:2091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ные модул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84;top:2456;width:2090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ные и графические  модул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90;top:2264;width:2669;height:1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данных в соответствии с правилами сопряжения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70;top:4124;width:269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 программы обработ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50,1800" to="1050,2111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35,2115" to="3075,211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76,2115" to="8116,2115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15,1800" to="8115,2111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465" to="4500,3861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35,2846" to="3101,2846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30,2846" to="6596,2846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90,1710" to="3390,1992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85,1710" to="5685,1992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3645;top:390;width:1649;height:1154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очные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500,1530" to="4501,1966" stroked="t" o:allowincell="f" style="position:absolute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4739;width:629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Общая схема построения системы «ГаммаЛаб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76"/>
        <w:jc w:val="both"/>
        <w:rPr/>
      </w:pPr>
      <w:r>
        <w:rPr/>
        <w:t xml:space="preserve">Основными составляющими системы являются (Рис. 2)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Базы и библиотеки ядерно-физических данных (по радиоактивным распадам на основе </w:t>
      </w:r>
      <w:r>
        <w:rPr>
          <w:lang w:val="en-US"/>
        </w:rPr>
        <w:t>ENSDF</w:t>
      </w:r>
      <w:r>
        <w:rPr/>
        <w:t xml:space="preserve">, сечениям взаимодействия гамма-излучения с веществом </w:t>
      </w:r>
      <w:r>
        <w:rPr>
          <w:lang w:val="en-US"/>
        </w:rPr>
        <w:t>XCOM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азы данных для хранения моделей источников излучения и аппаратуры (в т.ч. отдельная база данных «образцов»),  графические оболочки для задания парамет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четные и интерфейсные модули для реализации моделирования спектров и / или других алгоритмов, в соответствии с поставленной задачей, а также дополнительные справочные библиотеки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нешние программы обработки, которые поддерживают открытый протокол передачи спектрометрической информаци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Расчетные алгоритмы, интерфейсные и графические приложения входят в состав системы в виде отдельных модулей, которые подключаются с учетом правил сопряжения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пределены форматы их входных и выходных данных, служебных файлов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ступ к информационным ресурсам осуществляется через специальную библиотеку функций, что позволяет заменять и добавлять необходимые справочные данные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работан открытый протокол представления и передачи спектрометрическ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 w:eastAsia="en-US"/>
        </w:rPr>
        <w:t xml:space="preserve">Общая </w:t>
      </w:r>
      <w:r>
        <w:rPr/>
        <w:t xml:space="preserve">схема </w:t>
      </w:r>
      <w:r>
        <w:rPr>
          <w:bCs/>
          <w:szCs w:val="22"/>
        </w:rPr>
        <w:t xml:space="preserve">моделирования гамма-спектрометрических измерений, рассматриваемая в данной работе, состоит из трех этапов: 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 xml:space="preserve">1. Разработка и сохранение в базах данных моделей источников излучения и аппаратуры. 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 xml:space="preserve">2. Генерация шаблонов аппаратурных гамма-спектров. 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3. Моделирование спектра в режиме реального времени для конкретного расположения и взаимной ориентации детектора и источника и передача данных во внешнюю программ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боте рассматриваются точечные и объемные цилиндрические образцы, в том числе и в многослойных защитных контейнерах. Для удобства интерфейса объемные образцы подразделяются на твердые и жидкие/газообразные. Кроме того, отдельно выделены урановые и плутониевые образцы, активность которых определяется материалом образца. Модели источников, испускающих излучение заданного радионуклидного состава, описывают геометрические параметры образца, материал, форму, размеры, наличие защитного контейнера и его геометрические параметры для последующего учета поглощения при прохождении через слои материал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дели аппаратуры, регистрирующей излучение, включают детекторы</w:t>
      </w:r>
    </w:p>
    <w:p>
      <w:pPr>
        <w:pStyle w:val="Normal"/>
        <w:spacing w:lineRule="auto" w:line="360"/>
        <w:jc w:val="both"/>
        <w:rPr/>
      </w:pPr>
      <w:r>
        <w:rPr/>
        <w:t>(полупроводниковые и сцинтилляционные), анализаторы, коллиматоры различных типов с возможностью задания размеров и материалов основных конструкционных эле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05"/>
          <w:b/>
        </w:rPr>
        <w:t xml:space="preserve">В третьей главе </w:t>
      </w:r>
      <w:r>
        <w:rPr>
          <w:rStyle w:val="05"/>
        </w:rPr>
        <w:t xml:space="preserve">приведено </w:t>
      </w:r>
      <w:r>
        <w:rPr/>
        <w:t>описание</w:t>
      </w:r>
      <w:r>
        <w:rPr>
          <w:i/>
        </w:rPr>
        <w:t xml:space="preserve"> </w:t>
      </w:r>
      <w:r>
        <w:rPr/>
        <w:t>программной реализации основных составляющих системы «ГаммаЛаб» (баз данных, интерфейсных и расчетных модулей) и механизмов передачи данных: открытый протокол и библиотека функций для доступа к информационным ресурс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 по параметрам радионуклидного распада входят в состав системы в виде базы, которая содержит параметры более чем 3000 радионуклидов с учетом метастабильных состояний и около 3400 распадов (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-, </w:t>
      </w:r>
      <w:r>
        <w:rPr>
          <w:rFonts w:eastAsia="Symbol" w:cs="Symbol" w:ascii="Symbol" w:hAnsi="Symbol"/>
        </w:rPr>
        <w:t></w:t>
      </w:r>
      <w:r>
        <w:rPr/>
        <w:t xml:space="preserve">+, ε, а также переходы с метастабильных уровней в основное состояние). </w:t>
      </w:r>
      <w:r>
        <w:rPr>
          <w:lang w:val="en-US"/>
        </w:rPr>
        <w:t>ENSDF</w:t>
      </w:r>
      <w:r>
        <w:rPr/>
        <w:t xml:space="preserve"> были дополнены данными о характеристическом излучении Брукхейвенской лаборатор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доступа к информационным ресурсам, входящих в состав системы, реализована библиотека функций, которая позволяет выполнять цепочки запросов к одной или нескольким базам и библиотекам, осуществлять поиск, фильтрацию и вывод данных. Модельный спектр передается в окно анализатора внешней программы обработки через файл, проецируемый в память </w:t>
      </w:r>
      <w:r>
        <w:rPr>
          <w:lang w:val="en-US"/>
        </w:rPr>
        <w:t>MMF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 четвертой главе</w:t>
      </w:r>
      <w:r>
        <w:rPr/>
        <w:t xml:space="preserve"> рассматриваются приложения, разработанные на основе интегрированной программно-информационной системы «ГаммаЛаб»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</w:rPr>
        <w:t xml:space="preserve">Для отработки практических вопросов применения </w:t>
      </w:r>
      <w:r>
        <w:rPr/>
        <w:t>гамма-</w:t>
      </w:r>
      <w:r>
        <w:rPr>
          <w:bCs/>
        </w:rPr>
        <w:t>спектрометров СКС-50М и Гамма-1С/</w:t>
      </w:r>
      <w:r>
        <w:rPr>
          <w:bCs/>
          <w:lang w:val="en-US"/>
        </w:rPr>
        <w:t>NB</w:t>
      </w:r>
      <w:r>
        <w:rPr>
          <w:bCs/>
        </w:rPr>
        <w:t xml:space="preserve">1 создан </w:t>
      </w:r>
      <w:r>
        <w:rPr/>
        <w:t xml:space="preserve">электронный </w:t>
      </w:r>
      <w:r>
        <w:rPr>
          <w:b/>
          <w:i/>
        </w:rPr>
        <w:t>Тренажер-эмулятор</w:t>
      </w:r>
      <w:r>
        <w:rPr>
          <w:bCs/>
        </w:rPr>
        <w:t xml:space="preserve">. </w:t>
      </w:r>
      <w:r>
        <w:rPr/>
        <w:t xml:space="preserve">Он представляет собой пакет методического и программного обеспечения, позволяющий организовать и корректировать процесс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более реалистичного воспроизведения </w:t>
      </w:r>
      <w:r>
        <w:rPr>
          <w:bCs/>
          <w:szCs w:val="22"/>
        </w:rPr>
        <w:t xml:space="preserve">гамма-спектрометрических экспериментов </w:t>
      </w:r>
      <w:r>
        <w:rPr/>
        <w:t xml:space="preserve">в процедуру </w:t>
      </w:r>
      <w:r>
        <w:rPr>
          <w:bCs/>
          <w:szCs w:val="22"/>
        </w:rPr>
        <w:t>моделирования добавлен еще один этап – генерация</w:t>
      </w:r>
      <w:r>
        <w:rPr/>
        <w:t xml:space="preserve"> "реального" аппаратурного спектра, который учитывает аппаратурные эффекты (уширение пиков, сдвиг пиков, шумы электроники, просчеты) в зависимости от загрузки, времени прогрева аппаратуры и наличия/отсутствия высокого напряжения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1714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14680"/>
                          <a:chOff x="0" y="0"/>
                          <a:chExt cx="594360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47880" cy="13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14480" y="0"/>
                            <a:ext cx="186804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67120" y="0"/>
                            <a:ext cx="184788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14360"/>
                            <a:ext cx="5829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 Модельные спектр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т полупроводникового детектора: “идеальный” (а), с просчетами (б) и уширенный (в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35pt" coordorigin="0,0" coordsize="9360,2700">
                <v:rect id="shape_0" stroked="f" o:allowincell="f" style="position:absolute;left:0;top:0;width:93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909;height:211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15;top:0;width:2941;height:209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090;top:0;width:2909;height:208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2070;width:917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 Модельные спектры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т полупроводникового детектора: “идеальный” (а), с просчетами (б) и уширенный (в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-373380</wp:posOffset>
                </wp:positionH>
                <wp:positionV relativeFrom="line">
                  <wp:posOffset>-5080</wp:posOffset>
                </wp:positionV>
                <wp:extent cx="3124200" cy="26727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672640"/>
                          <a:chOff x="0" y="0"/>
                          <a:chExt cx="3124080" cy="2672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124080" cy="26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61080"/>
                            <a:ext cx="30862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Участки реального (сверху) и модельного (снизу) спектр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КТ1-5 от Гамма-1С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(слева)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КТ1-20  от СКС-50(М) (справ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600"/>
                            <a:ext cx="152388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111320"/>
                            <a:ext cx="152388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23880" y="1084680"/>
                            <a:ext cx="15660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-0.4pt;width:246pt;height:210.45pt" coordorigin="-588,-8" coordsize="4920,4209">
                <v:rect id="shape_0" stroked="f" o:allowincell="f" style="position:absolute;left:-588;top:-8;width:4919;height:420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-588;top:3395;width:4859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Участки реального (сверху) и модельного (снизу) спектр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КТ1-5 от Гамма-1С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(слева) 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КТ1-20  от СКС-50(М) (справа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588;top:12;width:2399;height:172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-588;top:1742;width:2399;height:172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812;top:1700;width:2465;height:177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715135</wp:posOffset>
            </wp:positionH>
            <wp:positionV relativeFrom="paragraph">
              <wp:posOffset>27305</wp:posOffset>
            </wp:positionV>
            <wp:extent cx="1555115" cy="11201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Процедура проверки заключалась в сравнении экспериментальных данных от конкретных детекторов с результатами моделирования с использованием Тренажера. В таблице 1 приведены результаты обработки модельных спектров, которые демонстрируют совпадение в пределах погрешностей рассчитанных активностей с их паспортными значениями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Другим приложением, созданным на основе программных и информационных ресурсов системы «ГаммаЛаб», является комплекс «</w:t>
      </w:r>
      <w:r>
        <w:rPr>
          <w:b/>
          <w:i/>
        </w:rPr>
        <w:t>Нуклид Мастер</w:t>
      </w:r>
      <w:r>
        <w:rPr>
          <w:b/>
          <w:bCs/>
          <w:i/>
        </w:rPr>
        <w:t>»</w:t>
      </w:r>
      <w:r>
        <w:rPr>
          <w:bCs/>
        </w:rPr>
        <w:t xml:space="preserve">. Он разработан для получения параметров радиоактивного распада, учета эффекта истинного суммирования каскадных гамма-квантов при обработке спектров, расчета эффективности регистрации </w:t>
      </w:r>
      <w:r>
        <w:rPr/>
        <w:t xml:space="preserve">и </w:t>
      </w:r>
      <w:r>
        <w:rPr>
          <w:bCs/>
        </w:rPr>
        <w:t>создания пользовательских библиотек радионуклидов.</w:t>
      </w:r>
    </w:p>
    <w:p>
      <w:pPr>
        <w:pStyle w:val="Normal"/>
        <w:spacing w:lineRule="auto" w:line="360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bCs/>
          <w:lang w:val="en-US"/>
        </w:rPr>
      </w:pPr>
      <w:r>
        <w:rPr>
          <w:bCs/>
          <w:lang w:val="en-US"/>
        </w:rPr>
        <w:t>Таблица 1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"/>
        <w:gridCol w:w="894"/>
        <w:gridCol w:w="9"/>
        <w:gridCol w:w="891"/>
        <w:gridCol w:w="12"/>
        <w:gridCol w:w="888"/>
        <w:gridCol w:w="16"/>
        <w:gridCol w:w="884"/>
        <w:gridCol w:w="20"/>
        <w:gridCol w:w="880"/>
        <w:gridCol w:w="900"/>
        <w:gridCol w:w="860"/>
        <w:gridCol w:w="40"/>
        <w:gridCol w:w="900"/>
        <w:gridCol w:w="900"/>
      </w:tblGrid>
      <w:tr>
        <w:trPr>
          <w:trHeight w:val="27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 кБ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мма-1С/</w:t>
            </w:r>
            <w:r>
              <w:rPr>
                <w:sz w:val="22"/>
                <w:szCs w:val="22"/>
                <w:lang w:val="en-US"/>
              </w:rPr>
              <w:t>NB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С-50М</w:t>
            </w:r>
          </w:p>
        </w:tc>
      </w:tr>
      <w:tr>
        <w:trPr>
          <w:trHeight w:val="1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</w:tr>
      <w:tr>
        <w:trPr>
          <w:trHeight w:val="1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 кБ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>А,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 кБ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>А,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 кБ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>А,%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 к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>А,%</w:t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е источ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60</w:t>
            </w:r>
            <w:r>
              <w:rPr>
                <w:sz w:val="22"/>
                <w:szCs w:val="22"/>
                <w:lang w:val="en-US"/>
              </w:rPr>
              <w:t>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134</w:t>
            </w:r>
            <w:r>
              <w:rPr>
                <w:sz w:val="22"/>
                <w:szCs w:val="22"/>
                <w:lang w:val="en-US"/>
              </w:rPr>
              <w:t>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152</w:t>
            </w:r>
            <w:r>
              <w:rPr>
                <w:sz w:val="22"/>
                <w:szCs w:val="22"/>
                <w:lang w:val="en-US"/>
              </w:rPr>
              <w:t>E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е источники в защитных контейнерах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60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 в КТ1-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60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 в КТ1-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60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 в КТ1-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134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 в КТ1-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134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 в КТ1-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134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 в КТ1-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152</w:t>
            </w:r>
            <w:r>
              <w:rPr>
                <w:sz w:val="22"/>
                <w:szCs w:val="22"/>
                <w:lang w:val="en-US"/>
              </w:rPr>
              <w:t>Eu</w:t>
            </w:r>
            <w:r>
              <w:rPr>
                <w:sz w:val="22"/>
                <w:szCs w:val="22"/>
              </w:rPr>
              <w:t xml:space="preserve"> в КТ1-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152</w:t>
            </w:r>
            <w:r>
              <w:rPr>
                <w:sz w:val="22"/>
                <w:szCs w:val="22"/>
                <w:lang w:val="en-US"/>
              </w:rPr>
              <w:t>Eu</w:t>
            </w:r>
            <w:r>
              <w:rPr>
                <w:sz w:val="22"/>
                <w:szCs w:val="22"/>
              </w:rPr>
              <w:t xml:space="preserve"> в КТ1-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,2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152</w:t>
            </w:r>
            <w:r>
              <w:rPr>
                <w:sz w:val="22"/>
                <w:szCs w:val="22"/>
                <w:lang w:val="en-US"/>
              </w:rPr>
              <w:t>Eu</w:t>
            </w:r>
            <w:r>
              <w:rPr>
                <w:sz w:val="22"/>
                <w:szCs w:val="22"/>
              </w:rPr>
              <w:t xml:space="preserve"> в КТ1-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,7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575</wp:posOffset>
                </wp:positionH>
                <wp:positionV relativeFrom="paragraph">
                  <wp:posOffset>5033010</wp:posOffset>
                </wp:positionV>
                <wp:extent cx="3429000" cy="2844165"/>
                <wp:effectExtent l="952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44000"/>
                          <a:chOff x="0" y="0"/>
                          <a:chExt cx="3429000" cy="2844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29000" cy="28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2428920"/>
                            <a:ext cx="32767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Деформация измеряемого γ – спектра каскадного источ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28080"/>
                            <a:ext cx="1607760" cy="74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" y="10080"/>
                              <a:ext cx="647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тон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9360"/>
                              <a:ext cx="5310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к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69560"/>
                              <a:ext cx="10152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252000"/>
                              <a:ext cx="51480" cy="48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63800"/>
                              <a:ext cx="10296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34040"/>
                              <a:ext cx="1598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42600"/>
                              <a:ext cx="713160" cy="100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770760"/>
                            <a:ext cx="1607760" cy="81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36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0" y="720"/>
                              <a:ext cx="657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тон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280" y="0"/>
                              <a:ext cx="502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к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7200" y="235080"/>
                              <a:ext cx="207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40840"/>
                              <a:ext cx="10368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99120"/>
                              <a:ext cx="10368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400" y="78120"/>
                              <a:ext cx="51480" cy="732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811800"/>
                              <a:ext cx="1598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1658520"/>
                            <a:ext cx="2122200" cy="74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3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52600"/>
                              <a:ext cx="713160" cy="82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19920"/>
                              <a:ext cx="810360" cy="61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84000"/>
                              <a:ext cx="810360" cy="5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335880"/>
                              <a:ext cx="51480" cy="40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568440"/>
                              <a:ext cx="162000" cy="64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629280"/>
                              <a:ext cx="385560" cy="56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687240"/>
                              <a:ext cx="38556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400" y="256680"/>
                              <a:ext cx="50040" cy="487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880" y="611640"/>
                              <a:ext cx="504360" cy="3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640080"/>
                              <a:ext cx="576000" cy="4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682560"/>
                              <a:ext cx="6840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480960"/>
                              <a:ext cx="50040" cy="252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160" y="2395800"/>
                            <a:ext cx="237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34920"/>
                            <a:ext cx="1691640" cy="86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280" y="0"/>
                              <a:ext cx="1386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тон 1+ Комптон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19872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к 1+ Комптон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414000"/>
                              <a:ext cx="125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к 2+ Комптон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" y="641520"/>
                              <a:ext cx="12574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к 1+ Пик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34488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344880" cy="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1400"/>
                              <a:ext cx="344880" cy="6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360"/>
                              <a:ext cx="344880" cy="6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96.3pt;width:270pt;height:223.95pt" coordorigin="-45,7926" coordsize="5400,4479">
                <v:rect id="shape_0" stroked="f" o:allowincell="f" style="position:absolute;left:-45;top:7926;width:5399;height:44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15;top:11751;width:515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Деформация измеряемого γ – спектра каскадного источ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0;top:7970;width:2531;height:1170">
                  <v:line id="shape_0" from="0,7970" to="0,91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3;top:7986;width:10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тон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23;top:7985;width:83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к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080,8237" to="1239,86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black" stroked="f" o:allowincell="f" style="position:absolute;left:1285;top:8367;width:80;height:77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line id="shape_0" from="340,8228" to="501,89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5,9126" to="2531,91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black" stroked="f" o:allowincell="f" style="position:absolute;left:15;top:8982;width:1122;height:15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group id="shape_0" style="position:absolute;left:0;top:9140;width:2531;height:1279">
                  <v:line id="shape_0" from="0,9254" to="0,104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6;top:9141;width:10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тон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48;top:9140;width:79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к 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570,9510" to="1896,100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3,9519" to="815,102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gray" stroked="f" o:allowincell="f" style="position:absolute;left:15;top:10241;width:1632;height:177;mso-wrap-style:none;v-text-anchor:middle">
                    <v:fill o:detectmouseclick="t" type="solid" color2="#7f7f7f"/>
                    <v:stroke color="#3465a4" joinstyle="round" endcap="flat"/>
                    <w10:wrap type="square"/>
                  </v:rect>
                  <v:rect id="shape_0" fillcolor="gray" stroked="f" o:allowincell="f" style="position:absolute;left:1964;top:9263;width:80;height:1153;mso-wrap-style:none;v-text-anchor:middle">
                    <v:fill o:detectmouseclick="t" type="solid" color2="#7f7f7f"/>
                    <v:stroke color="#3465a4" joinstyle="round" endcap="flat"/>
                    <w10:wrap type="square"/>
                  </v:rect>
                  <v:line id="shape_0" from="15,10418" to="2531,104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0;top:10538;width:3342;height:1172">
                  <v:line id="shape_0" from="0,10538" to="0,116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black" stroked="f" o:allowincell="f" style="position:absolute;left:15;top:11408;width:1122;height:128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gray" stroked="f" o:allowincell="f" style="position:absolute;left:15;top:11514;width:1275;height:96;mso-wrap-style:none;v-text-anchor:middle">
                    <v:fill o:detectmouseclick="t" type="solid" color2="#7f7f7f"/>
                    <v:stroke color="#3465a4" joinstyle="round" endcap="flat"/>
                    <w10:wrap type="square"/>
                  </v:rect>
                  <v:rect id="shape_0" stroked="f" o:allowincell="f" style="position:absolute;left:15;top:11615;width:1275;height:80;mso-wrap-style:none;v-text-anchor:middle">
                    <v:imagedata r:id="rId28" o:detectmouseclick="t"/>
                    <v:stroke color="#3465a4" joinstyle="round" endcap="flat"/>
                    <w10:wrap type="square"/>
                  </v:rect>
                  <v:rect id="shape_0" fillcolor="black" stroked="f" o:allowincell="f" style="position:absolute;left:1285;top:11067;width:80;height:642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gray" stroked="f" o:allowincell="f" style="position:absolute;left:1368;top:11433;width:254;height:100;mso-wrap-style:none;v-text-anchor:middle">
                    <v:fill o:detectmouseclick="t" type="solid" color2="#7f7f7f"/>
                    <v:stroke color="#3465a4" joinstyle="round" endcap="flat"/>
                    <w10:wrap type="square"/>
                  </v:rect>
                  <v:rect id="shape_0" stroked="f" o:allowincell="f" style="position:absolute;left:1364;top:11529;width:606;height:88;mso-wrap-style:none;v-text-anchor:middle">
                    <v:imagedata r:id="rId29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1364;top:11620;width:606;height:73;mso-wrap-style:none;v-text-anchor:middle">
                    <v:imagedata r:id="rId30" o:detectmouseclick="t"/>
                    <v:stroke color="#3465a4" joinstyle="round" endcap="flat"/>
                    <w10:wrap type="square"/>
                  </v:rect>
                  <v:rect id="shape_0" fillcolor="gray" stroked="f" o:allowincell="f" style="position:absolute;left:1964;top:10942;width:78;height:767;mso-wrap-style:none;v-text-anchor:middle">
                    <v:fill o:detectmouseclick="t" type="solid" color2="#7f7f7f"/>
                    <v:stroke color="#3465a4" joinstyle="round" endcap="flat"/>
                    <w10:wrap type="square"/>
                  </v:rect>
                  <v:rect id="shape_0" stroked="f" o:allowincell="f" style="position:absolute;left:2045;top:11501;width:793;height:47;mso-wrap-style:none;v-text-anchor:middle">
                    <v:imagedata r:id="rId31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2044;top:11546;width:906;height:72;mso-wrap-style:none;v-text-anchor:middle">
                    <v:imagedata r:id="rId32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2044;top:11613;width:1076;height:79;mso-wrap-style:none;v-text-anchor:middle">
                    <v:imagedata r:id="rId33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3263;top:11295;width:78;height:396;mso-wrap-style:none;v-text-anchor:middle">
                    <v:imagedata r:id="rId34" o:detectmouseclick="t"/>
                    <v:stroke color="#3465a4" joinstyle="round" endcap="flat"/>
                    <w10:wrap type="square"/>
                  </v:rect>
                </v:group>
                <v:line id="shape_0" from="15,11699" to="3749,117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2655;top:7981;width:2664;height:1366">
                  <v:shape id="shape_0" fillcolor="white" stroked="f" o:allowincell="f" style="position:absolute;left:3136;top:7981;width:218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тон 1+ Комптон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59;top:8294;width:21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к 1+ Комптон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91;top:8633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к 2+ Комптон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94;top:8991;width:197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к 1+ Пик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f" o:allowincell="f" style="position:absolute;left:2655;top:8094;width:542;height:103;mso-wrap-style:none;v-text-anchor:middle">
                    <v:imagedata r:id="rId35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2655;top:8396;width:542;height:102;mso-wrap-style:none;v-text-anchor:middle">
                    <v:imagedata r:id="rId36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2655;top:8755;width:542;height:101;mso-wrap-style:none;v-text-anchor:middle">
                    <v:imagedata r:id="rId37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2655;top:9101;width:542;height:101;mso-wrap-style:none;v-text-anchor:middle">
                    <v:imagedata r:id="rId38" o:detectmouseclick="t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/>
        <w:t xml:space="preserve"> </w:t>
      </w:r>
      <w:r>
        <w:rPr/>
        <w:t xml:space="preserve">Эффект истинного суммирования проявляется в так называемых каскадных переходах и обусловлен суммированием импульсов, образующихся в результате одновременной регистрации нескольких каскадных γ- квантов в чувствительном объеме детектора. Так как время жизни ядерных уровней обычно гораздо меньше длительности  импульсов на выходе детектора, в детекторе регистрируется только суммарная энергия каскадных гамма-лучей, а не энергия каждого отдельного γ– кванта. Эти события приводят к искажению γ– спектра измеряемого источника: к увеличению или уменьшению площадей пиков полного поглощения или к появлению ложных пиков суммы с энергиями, которые отсутствуют в истинном спектре излучения источника (Рис. 5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правочный коэффициент для коррекции эффекта истинного суммирования определяется как отношение неискаженной площади пика полного погло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u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к экспериментально определенной, искаженной процессом истинного сумм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u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         </w:t>
      </w:r>
      <w:r>
        <w:rPr/>
        <w:t>(4)</w:t>
      </w:r>
    </w:p>
    <w:p>
      <w:pPr>
        <w:pStyle w:val="Normal"/>
        <w:spacing w:lineRule="auto" w:line="360"/>
        <w:ind w:firstLine="576"/>
        <w:jc w:val="both"/>
        <w:rPr>
          <w:bCs/>
        </w:rPr>
      </w:pPr>
      <w:r>
        <w:rPr/>
        <w:t>В данной работе для расчета эффективности регистрации и поправочных коэффициентов создан динамически связываемый модуль (</w:t>
      </w:r>
      <w:r>
        <w:rPr>
          <w:lang w:val="en-US"/>
        </w:rPr>
        <w:t>DLL</w:t>
      </w:r>
      <w:r>
        <w:rPr/>
        <w:t xml:space="preserve">) </w:t>
      </w:r>
      <w:r>
        <w:rPr>
          <w:i/>
          <w:szCs w:val="20"/>
          <w:lang w:val="en-US"/>
        </w:rPr>
        <w:t>TccfCalc</w:t>
      </w:r>
      <w:r>
        <w:rPr>
          <w:szCs w:val="20"/>
        </w:rPr>
        <w:t xml:space="preserve"> (</w:t>
      </w:r>
      <w:r>
        <w:rPr>
          <w:szCs w:val="20"/>
          <w:u w:val="single"/>
          <w:lang w:val="en-US"/>
        </w:rPr>
        <w:t>T</w:t>
      </w:r>
      <w:r>
        <w:rPr>
          <w:szCs w:val="20"/>
          <w:lang w:val="en-US"/>
        </w:rPr>
        <w:t>rue</w:t>
      </w:r>
      <w:r>
        <w:rPr>
          <w:szCs w:val="20"/>
        </w:rPr>
        <w:t xml:space="preserve"> </w:t>
      </w:r>
      <w:r>
        <w:rPr>
          <w:szCs w:val="20"/>
          <w:u w:val="single"/>
          <w:lang w:val="en-US"/>
        </w:rPr>
        <w:t>C</w:t>
      </w:r>
      <w:r>
        <w:rPr>
          <w:szCs w:val="20"/>
          <w:lang w:val="en-US"/>
        </w:rPr>
        <w:t>oincidence</w:t>
      </w:r>
      <w:r>
        <w:rPr>
          <w:szCs w:val="20"/>
        </w:rPr>
        <w:t xml:space="preserve"> </w:t>
      </w:r>
      <w:r>
        <w:rPr>
          <w:szCs w:val="20"/>
          <w:u w:val="single"/>
          <w:lang w:val="en-US"/>
        </w:rPr>
        <w:t>C</w:t>
      </w:r>
      <w:r>
        <w:rPr>
          <w:szCs w:val="20"/>
          <w:lang w:val="en-US"/>
        </w:rPr>
        <w:t>orrection</w:t>
      </w:r>
      <w:r>
        <w:rPr>
          <w:szCs w:val="20"/>
        </w:rPr>
        <w:t xml:space="preserve"> </w:t>
      </w:r>
      <w:r>
        <w:rPr>
          <w:szCs w:val="20"/>
          <w:u w:val="single"/>
          <w:lang w:val="en-US"/>
        </w:rPr>
        <w:t>F</w:t>
      </w:r>
      <w:r>
        <w:rPr>
          <w:szCs w:val="20"/>
          <w:lang w:val="en-US"/>
        </w:rPr>
        <w:t>actors</w:t>
      </w:r>
      <w:r>
        <w:rPr>
          <w:szCs w:val="20"/>
        </w:rPr>
        <w:t xml:space="preserve"> </w:t>
      </w:r>
      <w:r>
        <w:rPr>
          <w:szCs w:val="20"/>
          <w:u w:val="single"/>
          <w:lang w:val="en-US"/>
        </w:rPr>
        <w:t>CALC</w:t>
      </w:r>
      <w:r>
        <w:rPr>
          <w:szCs w:val="20"/>
          <w:lang w:val="en-US"/>
        </w:rPr>
        <w:t>ulation</w:t>
      </w:r>
      <w:r>
        <w:rPr>
          <w:szCs w:val="20"/>
        </w:rPr>
        <w:t>)</w:t>
      </w:r>
      <w:r>
        <w:rPr/>
        <w:t xml:space="preserve">.  </w:t>
      </w:r>
      <w:r>
        <w:rPr>
          <w:szCs w:val="20"/>
        </w:rPr>
        <w:t xml:space="preserve">Расчет проводится </w:t>
      </w:r>
      <w:r>
        <w:rPr/>
        <w:t xml:space="preserve">методом Монте-Карло с использованием оцененных ядерных данных </w:t>
      </w:r>
      <w:r>
        <w:rPr>
          <w:lang w:val="en-US"/>
        </w:rPr>
        <w:t>ENSDF</w:t>
      </w:r>
      <w:r>
        <w:rPr/>
        <w:t xml:space="preserve"> </w:t>
      </w:r>
      <w:r>
        <w:rPr>
          <w:szCs w:val="28"/>
        </w:rPr>
        <w:t xml:space="preserve">для произвольных </w:t>
      </w:r>
      <w:r>
        <w:rPr>
          <w:bCs/>
        </w:rPr>
        <w:t>γ</w:t>
      </w:r>
      <w:r>
        <w:rPr>
          <w:szCs w:val="28"/>
        </w:rPr>
        <w:t>-излучающих радионуклидов при измерениях точечных и объемных источников (</w:t>
      </w:r>
      <w:r>
        <w:rPr/>
        <w:t>сосуд Маринелли, цилиндрическая кювета</w:t>
      </w:r>
      <w:r>
        <w:rPr>
          <w:szCs w:val="28"/>
        </w:rPr>
        <w:t xml:space="preserve">) с применением  </w:t>
      </w:r>
      <w:r>
        <w:rPr/>
        <w:t xml:space="preserve">детекторов различных типов (коаксиальные, планарные, широкодиапазонные и колодезные полупроводниковые, а также сцинтилляционные). Транспорт фотонов производится с учетом основных типов взаимодействия гамма-излучения с веществом. Сечения взаимодействия фотонов рассчитываются на основе данных библиотеки </w:t>
      </w:r>
      <w:r>
        <w:rPr>
          <w:lang w:val="en-US"/>
        </w:rPr>
        <w:t>XCOM</w:t>
      </w:r>
      <w:r>
        <w:rPr/>
        <w:t xml:space="preserve">. </w:t>
      </w:r>
      <w:r>
        <w:rPr>
          <w:bCs/>
        </w:rPr>
        <w:t xml:space="preserve">Данные </w:t>
      </w:r>
      <w:r>
        <w:rPr>
          <w:bCs/>
          <w:lang w:val="en-US"/>
        </w:rPr>
        <w:t>ENSDF</w:t>
      </w:r>
      <w:r>
        <w:rPr>
          <w:bCs/>
        </w:rPr>
        <w:t xml:space="preserve"> дополняются выходами квантов характеристического излучения </w:t>
      </w:r>
      <w:r>
        <w:rPr>
          <w:bCs/>
          <w:lang w:val="en-US"/>
        </w:rPr>
        <w:t>K</w:t>
      </w:r>
      <w:r>
        <w:rPr>
          <w:bCs/>
        </w:rPr>
        <w:t xml:space="preserve"> и </w:t>
      </w:r>
      <w:r>
        <w:rPr>
          <w:bCs/>
          <w:lang w:val="en-US"/>
        </w:rPr>
        <w:t>L</w:t>
      </w:r>
      <w:r>
        <w:rPr>
          <w:bCs/>
        </w:rPr>
        <w:t xml:space="preserve"> – серий.</w:t>
      </w:r>
    </w:p>
    <w:p>
      <w:pPr>
        <w:pStyle w:val="Normal"/>
        <w:spacing w:lineRule="auto" w:line="360"/>
        <w:ind w:firstLine="576"/>
        <w:jc w:val="both"/>
        <w:rPr/>
      </w:pPr>
      <w:r>
        <w:rPr/>
        <w:t xml:space="preserve">Реализованная схема расчета кроме γ - γ совпадений учитывает корреляцию γ - излучения с аннигиляционными квантами, сопровождающими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+</w:t>
      </w:r>
      <w:r>
        <w:rPr/>
        <w:t xml:space="preserve">-распад, и рентгеновскими квантами K- и L-серий, возникающими вследствие эффектов внутренней конверсии и К-захвата. Кроме того, учитываются анизотропия угловой корреляции каскадных γ -квантов. Функции угловых корреляций γ -излучения рассчитываются теоретически на основе информации о спинах участвующих ядерных состояний, а также мультипольностях и параметрах смешивания соответствующих γ - переходов. </w:t>
      </w:r>
    </w:p>
    <w:p>
      <w:pPr>
        <w:pStyle w:val="Normal"/>
        <w:spacing w:lineRule="auto" w:line="360"/>
        <w:ind w:firstLine="576"/>
        <w:jc w:val="both"/>
        <w:rPr/>
      </w:pPr>
      <w:r>
        <w:rPr/>
        <w:t xml:space="preserve">Для решения задачи учета эффекта истинного суммирования каскадных гамма-квантов были разработаны и проинтегрированы в программно-информационную систему: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1. Графическая оболочка </w:t>
      </w:r>
      <w:r>
        <w:rPr>
          <w:i/>
          <w:szCs w:val="20"/>
          <w:lang w:val="en-US"/>
        </w:rPr>
        <w:t>GMaster</w:t>
      </w:r>
      <w:r>
        <w:rPr>
          <w:szCs w:val="20"/>
        </w:rPr>
        <w:t xml:space="preserve"> для задания параметров моделей источника и детектора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lang w:val="en-US"/>
        </w:rPr>
        <w:t>DLL</w:t>
      </w:r>
      <w:r>
        <w:rPr/>
        <w:t xml:space="preserve">-модуль </w:t>
      </w:r>
      <w:r>
        <w:rPr>
          <w:i/>
          <w:szCs w:val="20"/>
          <w:lang w:val="en-US"/>
        </w:rPr>
        <w:t>TccfCalc</w:t>
      </w:r>
      <w:r>
        <w:rPr>
          <w:szCs w:val="20"/>
        </w:rPr>
        <w:t xml:space="preserve"> для расчета эффективности регистрации и поправочных коэффициенто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lang w:val="en-US"/>
        </w:rPr>
        <w:t>DLL</w:t>
      </w:r>
      <w:r>
        <w:rPr/>
        <w:t xml:space="preserve">-модуль </w:t>
      </w:r>
      <w:r>
        <w:rPr>
          <w:i/>
          <w:color w:val="000000"/>
        </w:rPr>
        <w:t>CorrectLib</w:t>
      </w:r>
      <w:r>
        <w:rPr>
          <w:szCs w:val="20"/>
        </w:rPr>
        <w:t xml:space="preserve"> для коррекции </w:t>
      </w:r>
      <w:r>
        <w:rPr>
          <w:color w:val="000000"/>
        </w:rPr>
        <w:t xml:space="preserve">интенсивностей гамма-излучения в библиотеке радионуклид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</w:rPr>
        <w:t xml:space="preserve">Проверка результатов, полученных с использованием модуля </w:t>
      </w:r>
      <w:r>
        <w:rPr>
          <w:color w:val="000000"/>
          <w:lang w:val="en-US"/>
        </w:rPr>
        <w:t>TccfCalc</w:t>
      </w:r>
      <w:r>
        <w:rPr>
          <w:color w:val="000000"/>
        </w:rPr>
        <w:t xml:space="preserve">, </w:t>
      </w:r>
      <w:r>
        <w:rPr/>
        <w:t xml:space="preserve">проводилась путем сравнения с имеющимися экспериментальными данными и расчетами других авторов. В Таблицах 2, 3 приведено сравнение расчетных значений эффективностей (в %) и поправочных коэффициентов с экспериментальными данными и расчетами с использованием модифицированного кода MCNP, для </w:t>
      </w:r>
      <w:r>
        <w:rPr>
          <w:lang w:val="en-US"/>
        </w:rPr>
        <w:t>HPGe</w:t>
      </w:r>
      <w:r>
        <w:rPr/>
        <w:t>- детектора с относительной эффективностью  61</w:t>
      </w:r>
      <w:r>
        <w:rPr>
          <w:lang w:val="en-US"/>
        </w:rPr>
        <w:t>,</w:t>
      </w:r>
      <w:r>
        <w:rPr/>
        <w:t xml:space="preserve">6% и источника </w:t>
      </w:r>
      <w:r>
        <w:rPr>
          <w:vertAlign w:val="superscript"/>
        </w:rPr>
        <w:t>152</w:t>
      </w:r>
      <w:r>
        <w:rPr>
          <w:lang w:val="en-US"/>
        </w:rPr>
        <w:t>Eu</w:t>
      </w:r>
      <w:r>
        <w:rPr/>
        <w:t xml:space="preserve"> в сосуде Маринелли объемом 1л. </w:t>
      </w:r>
      <w:r>
        <w:rPr>
          <w:rFonts w:cs="Symbol" w:ascii="Symbol" w:hAnsi="Symbol"/>
          <w:lang w:val="en-US"/>
        </w:rPr>
        <w:t></w:t>
      </w:r>
      <w:r>
        <w:rPr/>
        <w:t xml:space="preserve">- относительное отклонение расчетных величин от экспериментальных. В приведенных значениях эффективностей регистрации учтен эффект истинного суммирования. </w:t>
      </w:r>
    </w:p>
    <w:p>
      <w:pPr>
        <w:pStyle w:val="Normal"/>
        <w:spacing w:lineRule="auto" w:line="360"/>
        <w:ind w:firstLine="454"/>
        <w:jc w:val="right"/>
        <w:rPr/>
      </w:pPr>
      <w:r>
        <w:rPr/>
      </w:r>
    </w:p>
    <w:p>
      <w:pPr>
        <w:pStyle w:val="Normal"/>
        <w:spacing w:lineRule="auto" w:line="360"/>
        <w:ind w:firstLine="454"/>
        <w:jc w:val="right"/>
        <w:rPr/>
      </w:pPr>
      <w:r>
        <w:rPr/>
        <w:t xml:space="preserve">Таблица 2. </w:t>
      </w:r>
    </w:p>
    <w:tbl>
      <w:tblPr>
        <w:tblW w:w="9548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960"/>
        <w:gridCol w:w="1797"/>
        <w:gridCol w:w="1391"/>
        <w:gridCol w:w="1080"/>
        <w:gridCol w:w="1682"/>
        <w:gridCol w:w="1620"/>
        <w:gridCol w:w="1018"/>
      </w:tblGrid>
      <w:tr>
        <w:trPr>
          <w:trHeight w:val="26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, кэВ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егистр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ксперим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ccfCa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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ccfCal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</w:t>
            </w:r>
            <w:r>
              <w:rPr>
                <w:sz w:val="22"/>
                <w:szCs w:val="22"/>
              </w:rPr>
              <w:t>, %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4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,1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4,3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4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,4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3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,2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3,1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4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,5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5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,0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0,1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1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,1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6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,1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3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4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,9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5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,1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1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8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,0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4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,0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,6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67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,8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2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,1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7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4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,7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2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,0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,4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85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,6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3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,9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,7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,6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4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,7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08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,3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0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,0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8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>.</w:t>
      </w:r>
    </w:p>
    <w:tbl>
      <w:tblPr>
        <w:tblW w:w="9548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060"/>
        <w:gridCol w:w="668"/>
        <w:gridCol w:w="720"/>
        <w:gridCol w:w="605"/>
        <w:gridCol w:w="720"/>
        <w:gridCol w:w="1032"/>
        <w:gridCol w:w="936"/>
        <w:gridCol w:w="747"/>
        <w:gridCol w:w="720"/>
        <w:gridCol w:w="823"/>
        <w:gridCol w:w="540"/>
        <w:gridCol w:w="977"/>
      </w:tblGrid>
      <w:tr>
        <w:trPr>
          <w:trHeight w:val="26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, кэ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ccfCalc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NP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, %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ергия, кэ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cfCalc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NP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</w:t>
            </w:r>
            <w:r>
              <w:rPr>
                <w:sz w:val="22"/>
                <w:szCs w:val="22"/>
                <w:lang w:val="en-US"/>
              </w:rPr>
              <w:t>, %</w:t>
            </w:r>
          </w:p>
        </w:tc>
      </w:tr>
      <w:tr>
        <w:trPr>
          <w:trHeight w:val="26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%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%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6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26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4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26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7</w:t>
            </w:r>
          </w:p>
        </w:tc>
      </w:tr>
      <w:tr>
        <w:trPr>
          <w:trHeight w:val="26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5, 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18</w:t>
            </w:r>
          </w:p>
        </w:tc>
      </w:tr>
      <w:tr>
        <w:trPr>
          <w:trHeight w:val="26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8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,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26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6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,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12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26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8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,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0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6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1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,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,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5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59815</wp:posOffset>
                </wp:positionV>
                <wp:extent cx="3390900" cy="2286000"/>
                <wp:effectExtent l="0" t="0" r="0" b="14935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2286000"/>
                          <a:chOff x="0" y="0"/>
                          <a:chExt cx="3390840" cy="2286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3908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3908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</w:t>
                                <w:t xml:space="preserve">Пасп. данные </w:t>
                                <w:t xml:space="preserve">Измер. активность </w:t>
                                <w:t>А, кБк</w:t>
                                <w:t>погр.,%</w:t>
                                <w:t>А, кБк</w:t>
                                <w:t>погр., 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13,5 </w:t>
                                <w:t>3</w:t>
                                <w:t>113</w:t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9,6</w:t>
                                <w:t>3</w:t>
                                <w:t>99</w:t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3,1</w:t>
                                <w:t>3</w:t>
                                <w:t>119</w:t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7</w:t>
                                <w:t>3</w:t>
                                <w:t>119</w:t>
                                <w:t>6</w:t>
                                <w:t xml:space="preserve">Смес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 9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 12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3276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45pt;width:267pt;height:180pt" coordorigin="0,1669" coordsize="5340,3600">
                <v:rect id="shape_0" stroked="f" o:allowincell="f" style="position:absolute;left:0;top:1669;width:5339;height:35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0;top:2029;width:53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</w:t>
                          <w:t xml:space="preserve">Пасп. данные </w:t>
                          <w:t xml:space="preserve">Измер. активность </w:t>
                          <w:t>А, кБк</w:t>
                          <w:t>погр.,%</w:t>
                          <w:t>А, кБк</w:t>
                          <w:t>погр., %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13,5 </w:t>
                          <w:t>3</w:t>
                          <w:t>113</w:t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9,6</w:t>
                          <w:t>3</w:t>
                          <w:t>99</w:t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3,1</w:t>
                          <w:t>3</w:t>
                          <w:t>119</w:t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7</w:t>
                          <w:t>3</w:t>
                          <w:t>119</w:t>
                          <w:t>6</w:t>
                          <w:t xml:space="preserve">Смес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 9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 12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5;top:1669;width:5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В пятой главе</w:t>
      </w:r>
      <w:r>
        <w:rPr/>
        <w:t xml:space="preserve"> приводится методика обработки экспериментальных данных с учетом особенностей формы аппаратной функции детектора, результаты ее применения для гамма-детектора на основе сжатого ксенона, а также результаты моделирования экспериментов с использованием системы «ГаммаЛаб» для приборов этого класса.</w:t>
      </w:r>
    </w:p>
    <w:p>
      <w:pPr>
        <w:pStyle w:val="Normal"/>
        <w:spacing w:lineRule="auto" w:line="360"/>
        <w:jc w:val="both"/>
        <w:rPr/>
      </w:pPr>
      <w:r>
        <w:rPr/>
        <w:t>При обработке спектра форма аппаратной функции детектора задается с помощью т.н. пик-образа – табличного представления формы аппаратной линии,  которое позволяет учитывать пики вылета характеристического излучения.</w:t>
      </w:r>
    </w:p>
    <w:p>
      <w:pPr>
        <w:pStyle w:val="Normal"/>
        <w:spacing w:lineRule="auto" w:line="360"/>
        <w:jc w:val="both"/>
        <w:rPr/>
      </w:pPr>
      <w:r>
        <w:rPr/>
        <w:t xml:space="preserve">Пик-образ можно использовать при обработке спектров, полученных с помощью ксенонового гамма-детектора, характерной особенностью аппаратной функции которого является хорошо заметный пик вылета рентгеновских квантов с энергией примерно на 30 кэВ меньше энергии пика полного поглощения. В Таблице 4 приведены результаты расчета активности радионуклидов на основании спектров от стандартных источников и смеси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, </w:t>
      </w:r>
      <w:r>
        <w:rPr>
          <w:vertAlign w:val="superscript"/>
        </w:rPr>
        <w:t>60</w:t>
      </w:r>
      <w:r>
        <w:rPr>
          <w:lang w:val="en-US"/>
        </w:rPr>
        <w:t>Co</w:t>
      </w:r>
      <w:r>
        <w:rPr/>
        <w:t xml:space="preserve">, </w:t>
      </w:r>
      <w:r>
        <w:rPr>
          <w:vertAlign w:val="superscript"/>
        </w:rPr>
        <w:t>22</w:t>
      </w:r>
      <w:r>
        <w:rPr>
          <w:lang w:val="en-US"/>
        </w:rPr>
        <w:t>Na</w:t>
      </w:r>
      <w:r>
        <w:rPr/>
        <w:t>,</w:t>
      </w:r>
      <w:r>
        <w:rPr>
          <w:vertAlign w:val="superscript"/>
        </w:rPr>
        <w:t>133</w:t>
      </w:r>
      <w:r>
        <w:rPr>
          <w:lang w:val="en-US"/>
        </w:rPr>
        <w:t>Ba</w:t>
      </w:r>
      <w:r>
        <w:rPr/>
        <w:t>, измеренных ксеноновым гамма-детектором. Из этих данных следует, что рассчитанные активности в пределах ошибок совпадают с паспортными  характеристиками используемых в измерении радионуклидов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-1314450</wp:posOffset>
                </wp:positionV>
                <wp:extent cx="1758950" cy="35433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3543480"/>
                          <a:chOff x="0" y="0"/>
                          <a:chExt cx="1758960" cy="3543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7589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Модельные спектры радионуклидного состава выброса из аварийного блока Чернобыльской АЭС, от полупроводникового (сверху) и ксенонового (снизу) детектор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360" y="0"/>
                            <a:ext cx="170568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360" y="1228680"/>
                            <a:ext cx="171468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03.5pt;width:138.5pt;height:279pt" coordorigin="6480,-2070" coordsize="2770,5580">
                <v:rect id="shape_0" stroked="f" o:allowincell="f" style="position:absolute;left:6480;top:-2070;width:2769;height:55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480;top:1710;width:26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Модельные спектры радионуклидного состава выброса из аварийного блока Чернобыльской АЭС, от полупроводникового (сверху) и ксенонового (снизу) детекторо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495;top:-2070;width:2685;height:1932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495;top:-135;width:2699;height:193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На базе построенной модели ксенонового детектора был проведен цикл модельных экспериментов, включающих как калибровочные измерения, так и измерения непосредственно образцов. 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268730</wp:posOffset>
                </wp:positionV>
                <wp:extent cx="3543300" cy="39052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905280"/>
                          <a:chOff x="0" y="0"/>
                          <a:chExt cx="3543480" cy="3905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543480" cy="39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4480"/>
                            <a:ext cx="3543480" cy="36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топ</w:t>
                                <w:t>ПаспортА,Б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PG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етекто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етектор</w:t>
                                <w:t>А, Бк</w:t>
                                <w:t>Погр %</w:t>
                                <w:t>А, Бк</w:t>
                                <w:t>Погр 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753</w:t>
                                <w:t>46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4000</w:t>
                                <w:t>1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7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  <w:t>7600</w:t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990</w:t>
                                <w:t>397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,4</w:t>
                                <w:t>3940</w:t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7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  <w:t>3770</w:t>
                                <w:t>2,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61</w:t>
                                <w:t>2380</w:t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100</w:t>
                                <w:t>2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e</w:t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0</w:t>
                                <w:t>30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  <w:t>2830</w:t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60</w:t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6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50</w:t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7</w:t>
                                <w:t>2790</w:t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00</w:t>
                                <w:t>6</w:t>
                                <w:t>2530</w:t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  <w:t>2,6</w:t>
                                <w:t>1690</w:t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8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60</w:t>
                                <w:t>4</w:t>
                                <w:t>1440</w:t>
                                <w:t>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</w:t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0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,2</w:t>
                                <w:t>1150</w:t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80</w:t>
                                <w:t>5</w:t>
                                <w:t>970</w:t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00</w:t>
                                <w:t>2,0</w:t>
                                <w:t>488</w:t>
                                <w:t>2,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8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,5</w:t>
                                <w:t>374</w:t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9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8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96</w:t>
                                <w:t>8</w:t>
                                <w:t>300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8,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8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,6</w:t>
                                <w:t>75</w:t>
                                <w:t>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,2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,4</w:t>
                                <w:t>9</w:t>
                                <w:t>&lt;1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5720"/>
                            <a:ext cx="347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9.9pt;width:279pt;height:307.5pt" coordorigin="0,1998" coordsize="5580,6150">
                <v:rect id="shape_0" stroked="f" o:allowincell="f" style="position:absolute;left:0;top:1998;width:5579;height:614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0;top:2462;width:5579;height:5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топ</w:t>
                          <w:t>ПаспортА,Б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PGe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етекто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e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етектор</w:t>
                          <w:t>А, Бк</w:t>
                          <w:t>Погр %</w:t>
                          <w:t>А, Бк</w:t>
                          <w:t>Погр %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753</w:t>
                          <w:t>46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4000</w:t>
                          <w:t>1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7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  <w:t>7600</w:t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990</w:t>
                          <w:t>397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,4</w:t>
                          <w:t>3940</w:t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7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  <w:t>3770</w:t>
                          <w:t>2,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61</w:t>
                          <w:t>2380</w:t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100</w:t>
                          <w:t>2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e</w:t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0</w:t>
                          <w:t>30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  <w:t>2830</w:t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60</w:t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6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50</w:t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7</w:t>
                          <w:t>2790</w:t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00</w:t>
                          <w:t>6</w:t>
                          <w:t>2530</w:t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  <w:t>2,6</w:t>
                          <w:t>1690</w:t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8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60</w:t>
                          <w:t>4</w:t>
                          <w:t>1440</w:t>
                          <w:t>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3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</w:t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0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,2</w:t>
                          <w:t>1150</w:t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80</w:t>
                          <w:t>5</w:t>
                          <w:t>970</w:t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00</w:t>
                          <w:t>2,0</w:t>
                          <w:t>488</w:t>
                          <w:t>2,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8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,5</w:t>
                          <w:t>374</w:t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9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8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96</w:t>
                          <w:t>8</w:t>
                          <w:t>300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8,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8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,6</w:t>
                          <w:t>75</w:t>
                          <w:t>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,2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,4</w:t>
                          <w:t>9</w:t>
                          <w:t>&lt;1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4;top:2070;width:54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Для проверки возможности применения ксенонового гамма-детектора для обнаружения и идентификации радионуклидов были проведены моделирование и обработка спектров образцов, измерение которых традиционно проводилось с использованием ОЧГ-детекторов. Обработка проводилась с  использованием методики, которая позволяет учитывать специфику формы аппаратной функции ксенонового гамма-детектора. Представленные в таблице 5 результаты обработки спектров  модельных источников, радионуклидный состав которых соответствует пробам, отобранным в начале развития Чернобыльской катастрофы (Рис.6), демонстрируют принципиальную возможность применения ксеноновых детекторов для проведения таких измер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исследования возможности применения детекторов на основе сжатого ксенона для определения изотопного состава плутония были промоделированы образцы с изотопным составом, соответствующим «оружейному» и «реакторному» плутонию, для ксенонового и ОЧГ-детектора. С целью выявления влияния </w:t>
      </w:r>
      <w:r>
        <w:rPr>
          <w:vertAlign w:val="superscript"/>
        </w:rPr>
        <w:t>237</w:t>
      </w:r>
      <w:r>
        <w:rPr>
          <w:lang w:val="en-US"/>
        </w:rPr>
        <w:t>U</w:t>
      </w:r>
      <w:r>
        <w:rPr/>
        <w:t xml:space="preserve"> и </w:t>
      </w:r>
      <w:r>
        <w:rPr>
          <w:vertAlign w:val="superscript"/>
        </w:rPr>
        <w:t>241</w:t>
      </w:r>
      <w:r>
        <w:rPr>
          <w:lang w:val="en-US"/>
        </w:rPr>
        <w:t>Am</w:t>
      </w:r>
      <w:r>
        <w:rPr/>
        <w:t xml:space="preserve"> на определение изотопного состава, а также исследования возможности определения возраста образца, моделировались спектры с разным временем выделения. Методика измерения изотопного состава предполагает учет самопоглощения гамма-излучения в материале образца, которое зависит от массы образца, в связи с чем моделировались образцы двух масс 500г и 10г. В таблице 6 приведены результаты обработки модельных спектров оружейного плутония от ОЧГ- и ксенонового детекторов.  Для изотопов плутония приведены весовые соотношения в %,  для </w:t>
      </w:r>
      <w:r>
        <w:rPr>
          <w:vertAlign w:val="superscript"/>
        </w:rPr>
        <w:t>241</w:t>
      </w:r>
      <w:r>
        <w:rPr>
          <w:lang w:val="en-US"/>
        </w:rPr>
        <w:t>Am</w:t>
      </w:r>
      <w:r>
        <w:rPr/>
        <w:t xml:space="preserve"> – мкг/ г </w:t>
      </w:r>
      <w:r>
        <w:rPr>
          <w:lang w:val="en-US"/>
        </w:rPr>
        <w:t>Pu</w:t>
      </w:r>
      <w:r>
        <w:rPr/>
        <w:t xml:space="preserve">, для </w:t>
      </w:r>
      <w:r>
        <w:rPr>
          <w:vertAlign w:val="superscript"/>
        </w:rPr>
        <w:t>237</w:t>
      </w:r>
      <w:r>
        <w:rPr>
          <w:lang w:val="en-US"/>
        </w:rPr>
        <w:t>U</w:t>
      </w:r>
      <w:r>
        <w:rPr/>
        <w:t xml:space="preserve"> – нг/ г </w:t>
      </w:r>
      <w:r>
        <w:rPr>
          <w:lang w:val="en-US"/>
        </w:rPr>
        <w:t>Pu</w:t>
      </w:r>
      <w:r>
        <w:rPr/>
        <w:t xml:space="preserve">. Образцы плутония различались по массе и времени, прошедшему со времени выделения. Результаты обработки показывают, что с использованием ксенонового детектора содержание </w:t>
      </w:r>
      <w:r>
        <w:rPr>
          <w:vertAlign w:val="superscript"/>
        </w:rPr>
        <w:t>239</w:t>
      </w:r>
      <w:r>
        <w:rPr>
          <w:lang w:val="en-US"/>
        </w:rPr>
        <w:t>Pu</w:t>
      </w:r>
      <w:r>
        <w:rPr/>
        <w:t xml:space="preserve"> достоверно определяется с точностью в несколько процентов, что сравнимо с точностью ОЧГ-спектрометрии. Достаточно надежно определяется </w:t>
      </w:r>
      <w:r>
        <w:rPr>
          <w:vertAlign w:val="superscript"/>
        </w:rPr>
        <w:t>241</w:t>
      </w:r>
      <w:r>
        <w:rPr>
          <w:lang w:val="en-US"/>
        </w:rPr>
        <w:t>Am</w:t>
      </w:r>
      <w:r>
        <w:rPr/>
        <w:t xml:space="preserve">, что позволяет с  хорошей точностью определить возраст образца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49168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916880"/>
                          <a:chOff x="0" y="0"/>
                          <a:chExt cx="5943600" cy="4916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943600" cy="49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5600880" cy="45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с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</w:t>
                                <w:t>Возраст образца</w:t>
                                <w:t>Состав</w:t>
                                <w:t xml:space="preserve">Пасп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PG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ет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дет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%</w:t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жевыделен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0076(12)</w:t>
                                <w:t>&lt;0,0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3,1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3,2(3)</w:t>
                                <w:t>92,9(14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,28</w:t>
                                <w:t>6,2(3)</w:t>
                                <w:t>6,6(14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  <w:t>0,54</w:t>
                                <w:t>0,533(20)</w:t>
                                <w:t>0,47(6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  <w:t>&lt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,9</w:t>
                                <w:t>&lt;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  <w:t>&lt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,4E-5</w:t>
                                <w:t>&lt;0,0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 го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0097(13)</w:t>
                                <w:t>&lt;0,0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3,1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3,0(3)</w:t>
                                <w:t>93,6(16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,28</w:t>
                                <w:t>6,5(3)</w:t>
                                <w:t>6,0(16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  <w:t>0,514</w:t>
                                <w:t>0,508(20)</w:t>
                                <w:t>0,48(6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5</w:t>
                                <w:t>262(13)</w:t>
                                <w:t>280(30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,04</w:t>
                                <w:t>16,1(3)</w:t>
                                <w:t>14,1(10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00</w:t>
                                <w:t>свежевыделен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0085(8)</w:t>
                                <w:t>0,090(24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3,1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3,18(28)</w:t>
                                <w:t>94,0(9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,28</w:t>
                                <w:t>6,29(28)</w:t>
                                <w:t>5,4(9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  <w:t>0,54</w:t>
                                <w:t>0,521(24)</w:t>
                                <w:t>0,59(12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  <w:t>&lt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67</w:t>
                                <w:t>&lt;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  <w:t>&lt;5,7E-5</w:t>
                                <w:t>&lt;0,0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 го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0086(9)</w:t>
                                <w:t>0,015(4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3,1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3,26(28)</w:t>
                                <w:t>93,1(10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,28</w:t>
                                <w:t>6,24(28)</w:t>
                                <w:t>6,4(10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</w:t>
                                <w:t>0,514</w:t>
                                <w:t>0,493(24)</w:t>
                                <w:t>0,53(14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5</w:t>
                                <w:t>259(10)</w:t>
                                <w:t>265(20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,04</w:t>
                                <w:t>15,8(2)</w:t>
                                <w:t>15,6(7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35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87.15pt" coordorigin="0,0" coordsize="9360,7743">
                <v:rect id="shape_0" stroked="f" o:allowincell="f" style="position:absolute;left:0;top:0;width:9359;height:7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0;top:539;width:8819;height:7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с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</w:t>
                          <w:t>Возраст образца</w:t>
                          <w:t>Состав</w:t>
                          <w:t xml:space="preserve">Пасп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PGe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ет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дет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%</w:t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жевыделен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,0076(12)</w:t>
                          <w:t>&lt;0,0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3,1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3,2(3)</w:t>
                          <w:t>92,9(14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,28</w:t>
                          <w:t>6,2(3)</w:t>
                          <w:t>6,6(14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  <w:t>0,54</w:t>
                          <w:t>0,533(20)</w:t>
                          <w:t>0,47(6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  <w:t>&lt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,9</w:t>
                          <w:t>&lt;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3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  <w:t>&lt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,4E-5</w:t>
                          <w:t>&lt;0,0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 год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3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,0097(13)</w:t>
                          <w:t>&lt;0,0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3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3,1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3,0(3)</w:t>
                          <w:t>93,6(16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,28</w:t>
                          <w:t>6,5(3)</w:t>
                          <w:t>6,0(16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  <w:t>0,514</w:t>
                          <w:t>0,508(20)</w:t>
                          <w:t>0,48(6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5</w:t>
                          <w:t>262(13)</w:t>
                          <w:t>280(30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3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6,04</w:t>
                          <w:t>16,1(3)</w:t>
                          <w:t>14,1(10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00</w:t>
                          <w:t>свежевыделен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,0085(8)</w:t>
                          <w:t>0,090(24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3,1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3,18(28)</w:t>
                          <w:t>94,0(9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,28</w:t>
                          <w:t>6,29(28)</w:t>
                          <w:t>5,4(9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  <w:t>0,54</w:t>
                          <w:t>0,521(24)</w:t>
                          <w:t>0,59(12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  <w:t>&lt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,67</w:t>
                          <w:t>&lt;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3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  <w:t>&lt;5,7E-5</w:t>
                          <w:t>&lt;0,0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 год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3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,0086(9)</w:t>
                          <w:t>0,015(4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3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3,1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3,26(28)</w:t>
                          <w:t>93,1(10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,28</w:t>
                          <w:t>6,24(28)</w:t>
                          <w:t>6,4(10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</w:t>
                          <w:t>0,514</w:t>
                          <w:t>0,493(24)</w:t>
                          <w:t>0,53(14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5</w:t>
                          <w:t>259(10)</w:t>
                          <w:t>265(20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3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6,04</w:t>
                          <w:t>15,8(2)</w:t>
                          <w:t>15,6(7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0;width:84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заключении</w:t>
      </w:r>
      <w:r>
        <w:rPr>
          <w:rFonts w:cs="Times New Roman" w:ascii="Times New Roman" w:hAnsi="Times New Roman"/>
          <w:sz w:val="24"/>
          <w:szCs w:val="24"/>
        </w:rPr>
        <w:t xml:space="preserve"> перечислены основные результаты, полученные в диссертационной работ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Разработана и реализована интегрированная программно-информационная система «ГаммаЛаб» для моделирования гамма-спектрометрических измерен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ормализована структура и логика построения системы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пецифицированы правила сопряжения модулей в ее составе, разработан открытый протокол для передачи спектрометрической информации, </w:t>
      </w:r>
      <w:r>
        <w:rPr>
          <w:color w:val="000000"/>
        </w:rPr>
        <w:t>создана библиотека функций доступа к информационным ресурсам системы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формированы и интегрированы в систему базы ядерно-физических данных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работаны и реализованы принципы быстрого моделирования аппаратурных гамма-спектров при измерениях точечных и объемных источников, в том числе и в защитных контейнерах, произвольного радионуклидного состава различными типами детекторов.</w:t>
      </w:r>
    </w:p>
    <w:p>
      <w:pPr>
        <w:pStyle w:val="Normal"/>
        <w:spacing w:lineRule="auto" w:line="360"/>
        <w:jc w:val="both"/>
        <w:rPr/>
      </w:pPr>
      <w:r>
        <w:rPr/>
        <w:t xml:space="preserve">2. На основе интегрированной программно-информационной системы </w:t>
      </w:r>
      <w:r>
        <w:rPr>
          <w:bCs/>
        </w:rPr>
        <w:t>по заказу Федеральной таможенной службы</w:t>
      </w:r>
      <w:r>
        <w:rPr/>
        <w:t xml:space="preserve"> разработан </w:t>
      </w:r>
      <w:r>
        <w:rPr>
          <w:bCs/>
        </w:rPr>
        <w:t>электронный Тренажер-эмулятор для отработки практических вопросов применения спектрометров СКС-50М и Гамма-1С/</w:t>
      </w:r>
      <w:r>
        <w:rPr>
          <w:bCs/>
          <w:lang w:val="en-US"/>
        </w:rPr>
        <w:t>NB</w:t>
      </w:r>
      <w:r>
        <w:rPr>
          <w:bCs/>
        </w:rPr>
        <w:t xml:space="preserve">1. В рамках этого проекта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разработаны и реализованы алгоритмы моделирования гамма-спектров в режиме реального времени на основе предварительно рассчитанных шаблонов с учетом взаимного расположения детектора и источника излучения и аппаратурных эффектов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создан </w:t>
      </w:r>
      <w:r>
        <w:rPr/>
        <w:t xml:space="preserve">модуль, обеспечивающий связь между всеми компонентами комплекса, с помощью которого пользователь может выполнить </w:t>
      </w:r>
      <w:r>
        <w:rPr>
          <w:bCs/>
        </w:rPr>
        <w:t>последовательно, в режиме мастера, все действия по генерации шаблонов аппаратурных спектров для источников с произвольным радионуклидным составом с возможностью просмотра результатов на каждом этапе расчетов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разработана обучающая программа для формирования и выполнения учебных заданий с реалистичным интерфейсом, имитирующим действия спектрометриста по перемещению детектора и источников на рабочем столе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По оценке специалистов из </w:t>
      </w:r>
      <w:r>
        <w:rPr>
          <w:bCs/>
        </w:rPr>
        <w:t>Федеральной таможенной службы,</w:t>
      </w:r>
      <w:r>
        <w:rPr/>
        <w:t xml:space="preserve"> использование комплекса в процессе подготовки должностных лиц таможенных органов во Владивостокском и С.-Петербургском филиалах Российской таможенной академии и непосредственно на местах их работы со спектрометрами Гамма-1С/NB1 и СКС-50М показало его высокую эффективность и существенно облегчило процесс обучения.</w:t>
      </w:r>
    </w:p>
    <w:p>
      <w:pPr>
        <w:pStyle w:val="Normal"/>
        <w:spacing w:lineRule="auto" w:line="360"/>
        <w:ind w:firstLine="454"/>
        <w:jc w:val="both"/>
        <w:rPr>
          <w:bCs/>
        </w:rPr>
      </w:pPr>
      <w:r>
        <w:rPr>
          <w:bCs/>
        </w:rPr>
        <w:t xml:space="preserve">Проведена проверка процедуры моделирования для полупроводниковых и сцинтилляционных детекторов путем сравнения с экспериментальными данными. </w:t>
      </w:r>
      <w:r>
        <w:rPr/>
        <w:t>Полученные результаты демонстрируют соответствие модельных и экспериментальных спектров, а также совпадение в пределах погрешностей рассчитанных активностей используемых источников с паспортными значениями.</w:t>
      </w:r>
    </w:p>
    <w:p>
      <w:pPr>
        <w:pStyle w:val="Normal"/>
        <w:spacing w:lineRule="auto" w:line="360"/>
        <w:jc w:val="both"/>
        <w:rPr/>
      </w:pPr>
      <w:r>
        <w:rPr/>
        <w:t xml:space="preserve">3. На основе интегрированной программно-информационной системы создан программный комплекс «Нуклид Мастер» </w:t>
      </w:r>
      <w:r>
        <w:rPr>
          <w:bCs/>
        </w:rPr>
        <w:t xml:space="preserve">для получения параметров радиоактивного распада, расчета эффективности регистрации, учета эффекта истинного суммирования каскадных гамма-квантов </w:t>
      </w:r>
      <w:r>
        <w:rPr/>
        <w:t xml:space="preserve">и </w:t>
      </w:r>
      <w:r>
        <w:rPr>
          <w:bCs/>
        </w:rPr>
        <w:t>создания пользовательских библиотек радионуклидов на основе информационных ресурсов системы</w:t>
      </w:r>
      <w:r>
        <w:rPr/>
        <w:t xml:space="preserve">. Для учета эффекта истинного суммирования были разработаны алгоритмы расчета поправочных коэффициентов для произвольных </w:t>
      </w:r>
      <w:r>
        <w:rPr>
          <w:bCs/>
        </w:rPr>
        <w:t>гамма-</w:t>
      </w:r>
      <w:r>
        <w:rPr/>
        <w:t>излучающих радионуклидов при измерении точечных и объемных источников с применением детекторов различных типов и последующей коррекции интенсивности гамма-излучения в библиотеке радионуклидов. Проведенная проверка результатов, полученных с использованием «Нуклид Мастер», демонстрирует совпадение в пределах погрешности как с экспериментом, так и с результатами расчетов других авторов. Дальнейшее развитие комплекса будет идти в рамках долгосрочного договора с МАГАТЭ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Разработана и опробована методика обработки спектрометрических данных с учетом особенностей формы аппаратной функции различных детекторов. Она была применена для спектров, полученных с помощью полупроводниковых, сцинтилляционных и ксеноновых детекторов как экспериментальных, так и модельных. П</w:t>
      </w:r>
      <w:r>
        <w:rPr/>
        <w:t>риведенные результаты показывают, что созданная методика позволяет успешно проводить обработку с учетом специфических особенностей формы аппаратной функции спектрометров и может быть применена для обработки результатов измерений, полученных с использованием других, в том числе и новых типов детекторов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. Система «ГаммаЛаб» применена в целях исследования возможностей применения ксеноновых детекторов </w:t>
      </w:r>
      <w:r>
        <w:rPr/>
        <w:t xml:space="preserve">для решения сложных задач гамма-спектрометрического анализа. Были промоделированы  спектры  образцов, измерение которых традиционно проводилось с использованием ОЧГ-детекторов. Сравнение результатов обработки с паспортными данными демонстрирует принципиальную возможность применения ксеноновых детекторов для проведения таких измерений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Для исследования возможности применения ксеноновых детекторов при определении изотопного состава плутония были промоделированы эксперименты с образцами оружейного и реакторного плутония различной массы и времени выделения, с использованием полупроводникового и ксенонового детекторов. Результаты обработки модельных спектров, полученных с помощью ксенонового детектора, показывают точность, сравнимую с точностью ОЧГ-спектрометрии (</w:t>
      </w:r>
      <w:r>
        <w:rPr>
          <w:vertAlign w:val="superscript"/>
        </w:rPr>
        <w:t>239</w:t>
      </w:r>
      <w:r>
        <w:rPr>
          <w:lang w:val="en-US"/>
        </w:rPr>
        <w:t>Pu</w:t>
      </w:r>
      <w:r>
        <w:rPr/>
        <w:t xml:space="preserve"> достоверно определяется с точностью в несколько процентов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ые результаты диссертации опубликованы в работах:</w:t>
      </w:r>
    </w:p>
    <w:p>
      <w:pPr>
        <w:pStyle w:val="Normal"/>
        <w:spacing w:lineRule="auto" w:line="360"/>
        <w:jc w:val="both"/>
        <w:rPr/>
      </w:pPr>
      <w:r>
        <w:rPr/>
        <w:t>1. Берлизов А.Н., Даниленко В.Н., Казимиров А.С., Соловьева С.Л., Расчет поправок на истинное суммирование каскадных гамма-квантов на основе статистического моделирования с использованием оцененных ядерных данных - Атомная энергия, 2006,   т. 100, вып. 5, с. 382-388.</w:t>
      </w:r>
    </w:p>
    <w:p>
      <w:pPr>
        <w:pStyle w:val="Normal"/>
        <w:spacing w:lineRule="auto" w:line="360"/>
        <w:jc w:val="both"/>
        <w:rPr/>
      </w:pPr>
      <w:r>
        <w:rPr/>
        <w:t>2. Берлизов А.Н., Даниленко В.Н., Ковальский Е.А., Скубо Ю.В., Соловьева С.Л., Федоровский С.Ю., Программный комплекс для эмуляции аппаратурных гамма-спектров в реальном времени – сборник материалов XIII ежегодного семинара "Спектрометрический анализ. Аппаратура и обработка данных на ПЭВМ", 20-24 ноября 2006 г.: в 2-х ч. - Обнинск: ФГОУ "ГЦИПК", 2007, с.123-134.</w:t>
      </w:r>
    </w:p>
    <w:p>
      <w:pPr>
        <w:pStyle w:val="Normal"/>
        <w:spacing w:lineRule="auto" w:line="360"/>
        <w:jc w:val="both"/>
        <w:rPr>
          <w:iCs/>
          <w:lang w:val="en-US"/>
        </w:rPr>
      </w:pPr>
      <w:r>
        <w:rPr>
          <w:lang w:val="en-US"/>
        </w:rPr>
        <w:t xml:space="preserve">3. </w:t>
      </w:r>
      <w:r>
        <w:rPr>
          <w:bCs/>
          <w:lang w:val="en-US"/>
        </w:rPr>
        <w:t xml:space="preserve">Berlizov A. N., Solovyeva S. L., A Dynamic Link Library for calculating true-coincidence summing correction factors - </w:t>
      </w:r>
      <w:r>
        <w:rPr>
          <w:iCs/>
          <w:lang w:val="en-US"/>
        </w:rPr>
        <w:t>Journal of Radioanalytical and Nuclear Chemistry, Vol. 276, No.3 (2008) 663–668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4. </w:t>
      </w:r>
      <w:r>
        <w:rPr/>
        <w:t>Даниленко В.Н., Ковальский Е.А., Скубо Ю.В., Соловьева С.Л., Федоровский С.Ю., Берлизов А.Н., Власик К.Ф., Грачев В.М., Дмитренко В. В., Улин С. Е.,</w:t>
      </w:r>
      <w:r>
        <w:rPr>
          <w:lang w:val="en-US"/>
        </w:rPr>
        <w:t> </w:t>
      </w:r>
      <w:r>
        <w:rPr/>
        <w:t>Утешев З.</w:t>
      </w:r>
      <w:r>
        <w:rPr>
          <w:lang w:val="en-US"/>
        </w:rPr>
        <w:t> </w:t>
      </w:r>
      <w:r>
        <w:rPr/>
        <w:t>М., Чернышева И.В. Моделирование экспериментов с помощью детекторов гамма-излучения  на основе  сжатого ксенона. - Атомная энергия, 2008, т. 105, вып. 1, с. 38-44.</w:t>
      </w:r>
    </w:p>
    <w:p>
      <w:pPr>
        <w:pStyle w:val="Normal"/>
        <w:spacing w:lineRule="auto" w:line="360"/>
        <w:jc w:val="both"/>
        <w:rPr/>
      </w:pPr>
      <w:r>
        <w:rPr/>
        <w:t>5. Берлизов А.Н., Даниленко В.Н., Казимиров А.С., Соловьева С.Л., Федоровский С.Ю.,</w:t>
      </w:r>
      <w:r>
        <w:rPr>
          <w:b/>
          <w:i/>
        </w:rPr>
        <w:t xml:space="preserve"> </w:t>
      </w:r>
      <w:r>
        <w:rPr/>
        <w:t xml:space="preserve">Использование оригинальных оцененных данных по структуре ядра </w:t>
      </w:r>
      <w:r>
        <w:rPr>
          <w:lang w:val="en-US"/>
        </w:rPr>
        <w:t>ENSDF</w:t>
      </w:r>
      <w:r>
        <w:rPr/>
        <w:t xml:space="preserve"> в программе «Нуклид-Мастер» - материалы </w:t>
      </w:r>
      <w:r>
        <w:rPr>
          <w:lang w:val="en-US"/>
        </w:rPr>
        <w:t>IX</w:t>
      </w:r>
      <w:r>
        <w:rPr/>
        <w:t xml:space="preserve"> Международного совещания "Проблемы прикладной спектрометрии и радиометрии", г. Заречный, 3-6 октября 2005г., с.11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6. </w:t>
      </w:r>
      <w:r>
        <w:rPr>
          <w:iCs/>
        </w:rPr>
        <w:t xml:space="preserve">Берлизов А.Н., Даниленко В.Н., Ковальский Е.А., Скубо Ю.В., Соловьева С.Л., </w:t>
      </w:r>
      <w:r>
        <w:rPr/>
        <w:t xml:space="preserve">Интегрированная среда для моделирования гамма-спектров - материалы </w:t>
      </w:r>
      <w:r>
        <w:rPr>
          <w:lang w:val="en-US"/>
        </w:rPr>
        <w:t>X</w:t>
      </w:r>
      <w:r>
        <w:rPr/>
        <w:t xml:space="preserve"> Международного совещания "Проблемы прикладной спектрометрии и радиометрии", Колонтаево, 8-11 октября 2007 г., с. 12.</w:t>
      </w:r>
    </w:p>
    <w:p>
      <w:pPr>
        <w:pStyle w:val="Normal"/>
        <w:spacing w:lineRule="auto" w:line="360"/>
        <w:jc w:val="both"/>
        <w:rPr/>
      </w:pPr>
      <w:r>
        <w:rPr/>
        <w:t>7. Борисенко А.В., Темченко В.В., Гайфутдинов В.А., Назаров Ю.П., Кравченко Н.Э., Банных И.Н., Даниленко В.Н., Соловьева С.Л., О применении электронного эмулятора спектрометров Гамма-1С/</w:t>
      </w:r>
      <w:r>
        <w:rPr>
          <w:lang w:val="en-US"/>
        </w:rPr>
        <w:t>NB</w:t>
      </w:r>
      <w:r>
        <w:rPr/>
        <w:t xml:space="preserve"> и СКС-50М в обучении - материалы </w:t>
      </w:r>
      <w:r>
        <w:rPr>
          <w:lang w:val="en-US"/>
        </w:rPr>
        <w:t>X</w:t>
      </w:r>
      <w:r>
        <w:rPr/>
        <w:t xml:space="preserve"> Международного совещания "Проблемы прикладной спектрометрии и радиометрии", Колонтаево, 8-11 октября 2007 г., с. 13.</w:t>
      </w:r>
    </w:p>
    <w:p>
      <w:pPr>
        <w:pStyle w:val="Normal"/>
        <w:spacing w:lineRule="auto" w:line="360"/>
        <w:jc w:val="both"/>
        <w:rPr/>
      </w:pPr>
      <w:r>
        <w:rPr/>
        <w:t>8. Даниленко В.Н., Ковальский Е.А., Скубо Ю.В., Соловьева С.Л., Федоровский С.Ю., Юферов А.Ю., Программное обеспечение семейства «</w:t>
      </w:r>
      <w:r>
        <w:rPr>
          <w:lang w:val="en-US"/>
        </w:rPr>
        <w:t>SpectraLine</w:t>
      </w:r>
      <w:r>
        <w:rPr/>
        <w:t>». Комплексный подход к решению задач спектрометрического анализа. -  X Международное совещание "Проблемы прикладной спектрометрии и радиометрии" ППСР-2007, Колонтаево, 8-11 октября 2007 г., с. 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/>
        <w:t>Подписано в печать  16.09.08 г.           Тираж   100 экз.             Заказ  № 270</w:t>
      </w:r>
    </w:p>
    <w:p>
      <w:pPr>
        <w:pStyle w:val="Normal"/>
        <w:spacing w:lineRule="auto" w:line="360"/>
        <w:jc w:val="center"/>
        <w:rPr/>
      </w:pPr>
      <w:r>
        <w:rPr/>
        <w:t>Типография МИФИ. Москва, Каширское шоссе, 31.</w:t>
      </w:r>
    </w:p>
    <w:sectPr>
      <w:footerReference w:type="default" r:id="rId43"/>
      <w:footerReference w:type="first" r:id="rId44"/>
      <w:type w:val="nextPage"/>
      <w:pgSz w:w="11906" w:h="16838"/>
      <w:pgMar w:left="1701" w:right="85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Roman"/>
      <w:lvlText w:val="Приложение %5"/>
      <w:lvlJc w:val="left"/>
      <w:pPr>
        <w:tabs>
          <w:tab w:val="num" w:pos="2628"/>
        </w:tabs>
        <w:ind w:left="262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05">
    <w:name w:val="Первая строка:  0.5&quot; Знак Знак Знак Знак Знак Знак Знак Знак Знак Знак Знак Знак Знак Знак Знак Знак Знак Знак Знак Знак Знак"/>
    <w:basedOn w:val="Style12"/>
    <w:qFormat/>
    <w:rPr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Стиль Маркированный список + полужирный Знак"/>
    <w:basedOn w:val="Style12"/>
    <w:qFormat/>
    <w:rPr>
      <w:rFonts w:ascii="Arial" w:hAnsi="Arial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- приложение"/>
    <w:basedOn w:val="Heading5"/>
    <w:next w:val="Style15"/>
    <w:qFormat/>
    <w:pPr>
      <w:numPr>
        <w:ilvl w:val="0"/>
        <w:numId w:val="5"/>
      </w:numPr>
    </w:pPr>
    <w:rPr>
      <w:rFonts w:ascii="Arial" w:hAnsi="Arial" w:cs="Arial"/>
      <w:i w:val="false"/>
      <w:sz w:val="24"/>
      <w:szCs w:val="24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бычный + по ширине Знак11"/>
    <w:basedOn w:val="Normal"/>
    <w:qFormat/>
    <w:pPr>
      <w:ind w:firstLine="708"/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Маркированный список"/>
    <w:basedOn w:val="Normal"/>
    <w:qFormat/>
    <w:pPr>
      <w:ind w:firstLine="540"/>
    </w:pPr>
    <w:rPr>
      <w:bCs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rFonts w:ascii="Arial" w:hAnsi="Arial" w:cs="Arial"/>
      <w:bCs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5:33:00Z</dcterms:created>
  <dc:creator>Sveta</dc:creator>
  <dc:description/>
  <cp:keywords/>
  <dc:language>en-US</dc:language>
  <cp:lastModifiedBy>Наташа</cp:lastModifiedBy>
  <cp:lastPrinted>2008-07-01T11:17:00Z</cp:lastPrinted>
  <dcterms:modified xsi:type="dcterms:W3CDTF">2008-09-23T05:25:00Z</dcterms:modified>
  <cp:revision>1022</cp:revision>
  <dc:subject/>
  <dc:title/>
</cp:coreProperties>
</file>